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.12.201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7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P61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 </w:t>
      </w:r>
      <w:r>
        <w:rPr>
          <w:b/>
          <w:szCs w:val="28"/>
        </w:rPr>
        <w:t>«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Style w:val="T3"/>
          <w:rFonts w:eastAsia="Calibri"/>
          <w:b/>
          <w:szCs w:val="28"/>
        </w:rPr>
        <w:t>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окуйского сельского  поселения Сунского района, постановлением администрации Кокуйского сельского поселения от 04.07.2012 № 38 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P5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Style w:val="T3"/>
          <w:rFonts w:eastAsia="Calibri"/>
          <w:b/>
          <w:sz w:val="28"/>
          <w:szCs w:val="28"/>
        </w:rPr>
        <w:t>».</w:t>
      </w:r>
      <w:r>
        <w:rPr>
          <w:sz w:val="28"/>
          <w:szCs w:val="28"/>
        </w:rPr>
        <w:t xml:space="preserve">  Прилагается.</w:t>
      </w:r>
    </w:p>
    <w:p>
      <w:pPr>
        <w:pStyle w:val="P5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, разместить в сети Интернет на странице Сунского муниципального района и портале государственных усл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нского района Кировской области                                              Г. В. Яговкин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5.12.2014 №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</w:t>
      </w:r>
      <w:r>
        <w:rPr>
          <w:bCs/>
          <w:sz w:val="28"/>
          <w:szCs w:val="28"/>
        </w:rPr>
        <w:t xml:space="preserve">редоставлении муниципальной услуги являются </w:t>
      </w:r>
      <w:r>
        <w:rPr>
          <w:sz w:val="28"/>
          <w:szCs w:val="28"/>
        </w:rPr>
        <w:t>физические лица – граждане Российской Федерации, являющиеся нанимателями жилых помещений по договорам социального найма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стонахождения органа, предоставляющего муниципальную услугу: 612450 Кировская область Сунский район д. Кокуй, ул. Космонавтов, д. 11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: понедельник-четверг с 8.00 до 16.15, пятница с 8.00 до 16.00, перерыв на обед с 12.00 до 13.00, суббота, воскресенье – выходно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телефон: 8833(69) 3-32-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кокuyadмроs@кокuy.kirov.ru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чке Сунского района на сайте Правительств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При ответах на телефонные звонки специалист, ответственный за предоставление муниципальной услу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, в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Дача согласия на обмен жилыми помещениями муниципального жилищного фонда, предоставленными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</w:t>
      </w:r>
      <w:r>
        <w:rPr>
          <w:bCs/>
          <w:sz w:val="28"/>
          <w:szCs w:val="28"/>
        </w:rPr>
        <w:t>администрацией Кокуй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илищным кодексом Российской Федерации от 29.12.2004 № 188-ФЗ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, «Российская газета», № 131, 21.06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Кокуйское сельское поселение Сунского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олучение согласия на обмен жилыми помещениями, предоставленными по договорам социального найма (форма заявления приведена в приложении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 письменной форме каждого проживающего совместно с заявителем члена его семьи, в том числе временно отсутствующего члена его семьи на обмен жилых помещ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каждого проживающего совместно с заявителем члена его семьи, в том числе временно отсутствующего члена его семьи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мене жилыми помещениями, предоставленными по договорам социального найма (оригинал), заключенный между наним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б отсутствии у заявителя, а также проживающих совместно с ним членов его семьи, в том числе временно отсутствующих членов его семьи, одной из тяжелых форм хронических заболеваний, указанных в постановлении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че согласия органа опеки и попечительства на обмен жилыми помещениями (в случае если совместно с заявителем в качестве членов его семьи проживают несовершеннолетние, недееспособные или ограниченно дееспособные граждан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ами семьи заявителя являются несовершеннолетние, недееспособные или ограниченно дееспособные граждане документы, указанные в абзацах 4 и 5 настоящего пункта, подписывают их закон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формляет копии документов, указанных в абзацах 3, 6 и 9 настоящего пункта и заверяет их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вправе предоставить по собственной инициативе, или которые могут быть получены в рамках межведомственного информационного взаимодействия –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представлены не в полном объеме и (или) не соответствуют требованиям, указанным в пункте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заявления не поддается прочт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ителю предъявлен иск о расторжении или об изменении договора социального найма обменива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иваемое жилое помещение признано в установленном законодательством порядке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мениваемого жилого помещения принято решение о сносе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мениваемого жилого помещения принято решение о капитальном ремонте с переустройством и (или) перепланировкой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заявителя, а также проживающих совместно с ним членов его семьи, в том числе временно отсутствующих членов его семьи, одной из тяжелых форм хронических заболеваний, указанных в постановлении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мена общая площадь соответствующего жилого помещения на одного члена семьи, вселяющегося в указанное жилое помещение, составит менее установленной учетной нормы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 регистрации документов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, в том числе в электронной форме, регистрируются в течение  дня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 с момента поступления его в администраци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3"/>
        <w:widowControl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 w:val="28"/>
          <w:szCs w:val="28"/>
        </w:rPr>
        <w:t>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документов и принятие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документов для получения согласия на обмен жилыми помещениями, предоставленными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таких основани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трех рабочих дней    оформляет уведомление об отказе в приеме документов (далее - уведомление) в двух экземплярах (Приложение № 2), один экземпляр которого направляется заявителю по почте либо с использованием электронных средств (если фамилия и почтовый (электронный) адрес заявителя поддаются прочтению), а второй экземпляр уведомления помещает к представленным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, оформляет уведомление о приеме документов (далее - уведомление) в двух экземплярах (Приложение № 3), один экземпляр которого направляется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, в том числе в электронной форме, с момента их поступления направляются на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рассмотрении поступивших документов и принятии решения о даче согласия на обмен жилых помещений либо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устанавливает наличие оснований, указанных в пункте 2.8 настоящего Административного регламента, и, в случае наличия таких оснований, готовит проект уведомления об отказе в предоставлении муниципальной услуги (далее – уведомление) (Приложение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, ответственным за предоставление муниципальной услуги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готовит проект </w:t>
      </w:r>
      <w:r>
        <w:rPr>
          <w:bCs/>
          <w:sz w:val="28"/>
          <w:szCs w:val="28"/>
        </w:rPr>
        <w:t>постановления администрации о даче согласия на обмен жилых помещений, предоставленных по договорам социального найма (далее – постанов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главой администрации </w:t>
      </w:r>
      <w:r>
        <w:rPr>
          <w:bCs/>
          <w:sz w:val="28"/>
          <w:szCs w:val="28"/>
        </w:rPr>
        <w:t>постановления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аче согласия на обмен жилых помещений, предоставленных по договорам социального найма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, направляет заявителю копию постановления, либо </w:t>
      </w:r>
      <w:r>
        <w:rPr>
          <w:bCs/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10 дн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Физические</w:t>
      </w:r>
      <w:r>
        <w:rPr>
          <w:color w:val="000000"/>
          <w:sz w:val="28"/>
          <w:szCs w:val="28"/>
        </w:rPr>
        <w:t xml:space="preserve">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0. Орган, предоставляющий муниципальную услугу, обеспечи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размещения информации на стендах в местах предоставления муниципальных услуг, на официальном сайте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(при их наличии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720"/>
        <w:ind w:left="4956"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огласия на обмен жилыми помещениями муниципального жилищного фонда, предоставленными по договорам социального найм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дать согласие на обмен жилого помещения, расположенного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 предоставленного мне по договору социального найма № ______________ от ___________________________ г. на жилое помещение, расположенное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>Приложения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Уважаемый (ая)_____________________________________________________________</w:t>
      </w: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ача согласия на обмен жилыми помещениями муниципального жилищного фонда, представленными по договорам социального найма», не могут быть приняты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кже указываются способы устранения причин отказа в приеме документов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за при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по поч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ё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ача согласия на обмен жилыми помещениями муниципального жилищного фонда, представленными по договорам социального найма», приняты и зарегистрированы в Журнале регистрац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0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Журн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: «___»_________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за при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по поч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электронной почте «___»____________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вязи с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в предоставлени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ача согласия на обмен жилыми помещениями муниципального жилищного фонда, представленными по договорам социального найма», 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и                                  подпись                           ФИО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лектронной почте                           «___»____________________20   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40195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2202180</wp:posOffset>
                </wp:positionV>
                <wp:extent cx="63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7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3462020</wp:posOffset>
                </wp:positionV>
                <wp:extent cx="10293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778000</wp:posOffset>
                </wp:positionV>
                <wp:extent cx="3829050" cy="1218565"/>
                <wp:effectExtent l="15875" t="5715" r="158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45pt;margin-top:140pt;width:301.45pt;height:9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2202180</wp:posOffset>
                </wp:positionV>
                <wp:extent cx="353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73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1462405</wp:posOffset>
                </wp:positionV>
                <wp:extent cx="944245" cy="438785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15.15pt;width:74.3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5490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1.3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798195</wp:posOffset>
                </wp:positionV>
                <wp:extent cx="286385" cy="45847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2.85pt;width:22.45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2202180</wp:posOffset>
                </wp:positionV>
                <wp:extent cx="353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73.4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2202180</wp:posOffset>
                </wp:positionV>
                <wp:extent cx="1270" cy="8674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73.4pt;width:0.05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3724910</wp:posOffset>
                </wp:positionV>
                <wp:extent cx="181927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293.3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3290570</wp:posOffset>
                </wp:positionV>
                <wp:extent cx="1228725" cy="6477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59.1pt;width:96.65pt;height:5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798195</wp:posOffset>
                </wp:positionV>
                <wp:extent cx="1219835" cy="458470"/>
                <wp:effectExtent l="1905" t="508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62.85pt;width:96.05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564515</wp:posOffset>
                </wp:positionV>
                <wp:extent cx="2914650" cy="30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44.4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3059430</wp:posOffset>
                </wp:positionV>
                <wp:extent cx="2028825" cy="733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240.9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123315</wp:posOffset>
                </wp:positionV>
                <wp:extent cx="2609850" cy="533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2pt;mso-wrap-distance-left:9.05pt;mso-wrap-distance-right:9.05pt;mso-wrap-distance-top:0pt;mso-wrap-distance-bottom:0pt;margin-top:88.4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813050</wp:posOffset>
                </wp:positionV>
                <wp:extent cx="2428875" cy="904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ие на обмен жилыми помещениями, предоставленными по договорам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1.25pt;mso-wrap-distance-left:9.05pt;mso-wrap-distance-right:9.05pt;mso-wrap-distance-top:0pt;mso-wrap-distance-bottom:0pt;margin-top:221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ие на обмен жилыми помещениями, предоставленными по договорам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1123315</wp:posOffset>
                </wp:positionV>
                <wp:extent cx="1962150" cy="533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88.4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82;&#1086;&#1082;uyad&#1084;&#1088;&#1086;s@&#1082;&#1086;&#1082;uy.kirov.ru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7:00Z</dcterms:created>
  <dc:creator>1</dc:creator>
  <dc:description/>
  <cp:keywords/>
  <dc:language>en-US</dc:language>
  <cp:lastModifiedBy>1</cp:lastModifiedBy>
  <dcterms:modified xsi:type="dcterms:W3CDTF">2014-12-29T08:14:00Z</dcterms:modified>
  <cp:revision>8</cp:revision>
  <dc:subject/>
  <dc:title/>
</cp:coreProperties>
</file>