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03.2013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формирования и ведения реестра муниципальных услуг  муниципального образования Кокуйское сельское посе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5.08.2009 N 22/272 "О вводе в эксплуатацию информационной системы "Государственные и муниципальные услуги Кировской области", в целях обеспечения информационной открытости деятельности органов местного самоуправления муниципального образования Кокуйское сельское поселение Сунского  района Кировской области, повышения качества и доступности муниципальных услуг администрация Кокуйского сельского поселения Сунск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44%23Par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формирования и ведения реестра муниципальных услуг муниципального образования Кокуйское сельское поселение Сунского района Кировской обла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окуйского сельского поселения Черных Надежду Владимировн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Су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Г. 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/>
      </w:pPr>
      <w:r>
        <w:rPr/>
        <w:tab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  <w:r>
        <w:rPr/>
        <w:t>Кокуйского  сельского поселения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от 29.03.2013 г. № 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bookmarkStart w:id="0" w:name="Par44"/>
      <w:bookmarkEnd w:id="0"/>
      <w:r>
        <w:rPr>
          <w:sz w:val="20"/>
          <w:szCs w:val="20"/>
        </w:rPr>
        <w:t>ФОРМИРОВАНИЯ И ВЕДЕНИЯ РЕЕСТРА МУНИЦИПАЛЬНЫХ УСЛУГ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МУНИЦИПАЛЬНОГО ОБРАЗОВАНИЯ КОКУЙСКОЕ СЕЛЬСКОЕ ПОСЕЛЕНИЕ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НСКОГО РАЙОНА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формирования и ведения реестра муниципальных услуг муниципального образования Кокуйское сельское поселение Сунского района Кировской области (далее - Порядок) разработан в целях обеспечения информационной открытости деятельности органов местного самоуправления администрации Кокуйского сельского поселения Сунского района Кировской области, повышения качества и доступности предоставляемых муниципальных услуг, размещения сведений о муниципальных услугах в информационной системе "Реестр государственных и муниципальных функций (услуг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естр муниципальных услуг, предоставляемых администрацией муниципального образования Кокуйское сельское поселение Сунского района Кировской области (далее - Реестр муниципальных услуг) представляет собой систематизированный свод сведений о муниципальных услугах, предоставляемых администрацией муниципального образования Кокуйское сельское поселение Сунского района Кировской области, услугах, предоставляемых муниципальными учреждениями муниципального образования Кокуйское сельское поселение Сунского района Кировской области, и иными организациями, в которых размещается муниципальное задание (заказ), в соответствии с нормативными правовыми актами Российской Федерации, Кировской области, муниципальными правовыми актами Кокуйского сельского поселения Сун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естр муниципальных услуг формиру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ости и доступности информации о деятельности органов местного самоуправления муниципального образования Кокуйское сельское поселение Сунского района Кировской области и иных организаций, в которых размещается муниципальное задание (заказ)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 информации о деятельности органов местного самоуправления, муниципального образования Кокуйское сельское поселение Сунского района Кировской области и иных организаций, в которых размещается муниципальное задание (заказ), и своевременности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ства требований к определению и включению услуг в Реестр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ы описания и отражения муниципальных услуг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сти Реестра муниципальных услуг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Реестр муниципальных услуг ведется в электронном виде путем использования информационной системы "Государственные и муниципальные услуги Кировской области", </w:t>
      </w:r>
      <w:hyperlink r:id="rId5">
        <w:r>
          <w:rPr>
            <w:rStyle w:val="InternetLink"/>
            <w:u w:val="none"/>
          </w:rPr>
          <w:t>Положение</w:t>
        </w:r>
      </w:hyperlink>
      <w:r>
        <w:rPr/>
        <w:t xml:space="preserve"> о ведении которой утверждено постановлением Правительства Кировской области от 25.08.2009 N 22/272 "О вводе в эксплуатацию информационной системы "Государственные и муниципальные услуги Кир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ведения, содержащиеся в Реестре муниципальных услуг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формировании Реестра муниципальных услуг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услуга - деятельность по реализации функций органа местного самоуправления муниципального образования Кокуйское сельское поселение Сунского района Кировской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Кокуйское сельсок епоселение сунского района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Кокуйское сельское поселение Сунского района Кировской области, предоставляющую муниципальные услуги, либо в организации, участвующие в предоставлении муниципальных услуг, либо в муниципальные учреждения и другие организации, в которых размещается муниципальное задание (за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ирование и ведение Реестра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Формирование и ведение Реестра муниципальных услуг осуществляется Уполномоченным органом по формированию и ведению реестр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полномоченный орган по формированию и ведению реестра муниципальных услуг для организации и осуществления деятельности по формированию Реестра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организацию и методическое обеспечение подготовки и предоставления сведений о муниципальных услугах,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hyperlink r:id="rId8">
        <w:r>
          <w:rPr>
            <w:rStyle w:val="InternetLink"/>
            <w:u w:val="none"/>
          </w:rPr>
          <w:t>пунктом 3 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об услугах, оказываемых муниципальными учреждениями муниципального образования Кокуйское сельское поселение сунского района Кировской области и иными организациями, в которых размещается муниципальное задание (заказ) (далее также - услуги, размещаемые в Реестре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своевременность предоставления сведений об услугах, размещаемых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достоверности сведений об услугах, размещаемых в Реестре муниципальных услуг, закрепл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99%23Par9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 III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к размещению сведений об услугах, размещаемых в Реестре муниципальных услуг, в соответствующем разделе информационной системы "Государственные и муниципальные услуги Кир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естр муниципальных услуг ведется п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еестр муниципальных услуг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 муниципальных услугах, предоставляемых администрацией муниципального образования Кокуйское сельсок епоселение Сун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hyperlink r:id="rId9">
        <w:r>
          <w:rPr>
            <w:rStyle w:val="InternetLink"/>
            <w:u w:val="none"/>
          </w:rPr>
          <w:t>пунктом 3 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Об услугах, оказываемых муниципальными учреждениями муниципального образования Кокуйское сельское поселение Сунского района Кировской области и иными организациями, в которых размещается муниципальное задание (за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Иные сведения, состав которых установлен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снованием для включения (исключения) сведений об услугах, размещаемых в Реестре муниципальных услуг, в Реестр муниципальных услуг, внесения изменений в Реестр муниципальных услуг являются нормативные правовые акты Российской Федерации, Кировской области, муниципального образования Кокуйское сельское поселение Сунского района Кировской области, устанавливающие полномочия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/>
        <w:t>2.6. Для включения сведений об услугах, размещаемых в Реестре муниципальных услуг, в Реестр муниципальных услуг отраслевые (функциональные) органы администрации муниципального образования Кокуйское сельское поселение Сунского района Кировской области предоставляют Уполномоченному органу по формированию и ведению реестра муниципальных услуг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/>
        <w:t>Заявку, содержащую предложение о включении соответствующих сведений об услугах, размещаемых в Реестре муниципальных услуг, в Реестр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ведений об услугах, размещаемых в Реестре муниципальных услуг, предоставляемых для включения в Реестр муниципальных услуг,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99%23Par9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ом III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еречня сведений об услугах, размещаемых в Реестре муниципальных услуг, предоставляемых для включения в Реестр муниципальных услуг,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несение изменений в Реестр муниципальных услуг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упления в силу нормативного правового акта, изменяющего и (или) дополняющего правовой акт, на основании которого в Реестр муниципальных услуг были включены сведения об услугах, размещаемых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наименования органа местного самоуправления, организационно-правовой формы муниципального учреждения муниципального образования Кокуйское сельское поселение Сунского района Кировской области и иных организаций, в которых размещается муниципальное задание (зака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я сведений об услугах, размещаемых в Реестр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администрация Кокуйского сельского поселения Сунского  района в течение 30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, готовит и предоставляет Уполномоченному органу по формированию и ведению реестра муниципальных услуг документы, установленн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80%23Par8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2.6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, для включения сведений об услугах, размещаемых в Реестре муниципальных услуг, или изменениях, вносимых в Реестр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полномоченный орган по формированию и ведению реестра муниципальных услуг обеспечивает проверку представленных сведений об услугах, размещаемых в Реестре муниципальных услуг, или изменений, вносимых в Реестр муниципальных услуг, в течение 5 рабочих дней с даты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ные в Реестр муниципальных услуг сведения об услугах, размещаемых в Реестре муниципальных услуг, или изменения в Реестр муниципальных услуг фиксируются в таблице изменений Реестра муниципальных услуг, составляемой п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207%23Par2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форме</w:t>
      </w:r>
      <w:r>
        <w:rPr>
          <w:rStyle w:val="InternetLink"/>
          <w:u w:val="none"/>
        </w:rPr>
        <w:fldChar w:fldCharType="end"/>
      </w:r>
      <w:r>
        <w:rPr/>
        <w:t xml:space="preserve">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таблицы изменений Реестра муниципальных услуг осуществляется Уполномоченным органом по формированию и ведению реестр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Уполномоченный орган по формированию и ведению реестра муниципальных услуг формирует и направляет Реестр муниципальных услуг, а также сведения об услугах, размещаемых в Реестре муниципальных услуг, Уполномоченному органу по размещению сведений о муниципальных услугах для размещения Реестра муниципальных услуг и сведений об услугах, размещаемых в Реестре муниципальных услуг, в информационной системе "Региональный Интернет-портал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Реестра муниципальных услуг и сведений об услугах, размещаемых в Реестре муниципальных услуг, в информационной системе "Региональный Интернет-портал государственных и муниципальных услуг" осуществляется Уполномоченным органом по размещению сведений о муниципальных услугах в соответствии с порядком, установленным Правительством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Исключение услуг, размещаемых в Реестре муниципальных услуг, из Реестра муниципальных услуг осуществляется в случае прекращения осуществления полномочий по решению вопросов местного значения, а также в случае прекращениях действия иных оснований, на основании которых сведения об услуге были включены в Реестр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исключения услуг из Реестра муниципальных услуг отраслевые (функциональные) органы администрации Кокуйского сельского поселения Сунского района в срок не позднее 10 календарных дней с даты вступления в силу нормативного правового акта, отменяющего их полномочия, или прекращения действия иных оснований, на основании которых сведения об услуге были включены в Реестр муниципальных услуг, направляют Уполномоченному органу по формированию и ведению реестра муниципальных услуг заявку с пояснением причин исключения услуги из Реестра муниципальных услуг, составляемую п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237%23Par23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форме</w:t>
      </w:r>
      <w:r>
        <w:rPr>
          <w:rStyle w:val="InternetLink"/>
          <w:u w:val="none"/>
        </w:rPr>
        <w:fldChar w:fldCharType="end"/>
      </w:r>
      <w:r>
        <w:rPr/>
        <w:t xml:space="preserve">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Ежегодно с 1 мая по 1 июня отраслевые органы администрации Кокуйского сельского поселения Сунского района Кировской области проводят инвентаризацию услуг, размещаемых в Реестре муниципальных услуг, и, в случае необходимости, готовят документы, необходимые для внесения изменений в Реестр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Реестр муниципальных услуг осуществляется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79%23Par7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2.5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сведений об услугах, подлежащих включению</w:t>
      </w:r>
    </w:p>
    <w:p>
      <w:pPr>
        <w:pStyle w:val="Normal"/>
        <w:widowControl w:val="false"/>
        <w:autoSpaceDE w:val="false"/>
        <w:jc w:val="center"/>
        <w:rPr/>
      </w:pPr>
      <w:bookmarkStart w:id="3" w:name="Par99"/>
      <w:bookmarkEnd w:id="3"/>
      <w:r>
        <w:rPr/>
        <w:t>в Реестр муниципальных услуг, и перечень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слугах, подлежащих размещению в информ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"Региональный Интернет-портал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услуг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еречень сведений об услугах, подлежащих включению в Реестр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ень сведений о муниципальных услугах, подлежащих включению в Реестр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сль/подотрасл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траслевого органа администрации Кокуйского сельского поселения сунского района Кировской области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о-правовых актов, регламентирующих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услуг, которые являются необходимыми и обязательными для предоставления муниципальной услуги и включены в перечень, утвержденный в соответствии с </w:t>
      </w:r>
      <w:hyperlink r:id="rId10">
        <w:r>
          <w:rPr>
            <w:rStyle w:val="InternetLink"/>
            <w:u w:val="none"/>
          </w:rPr>
          <w:t>пунктом 3 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еречень сведений об услугах, оказываемых муниципальными учреждениями муниципального образования Кокуйское сельское поселение Сунского района Кировской области и иными организациями, в которых размещается муниципальное задание (заказ), подлежащих включению в Реестр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учреждения или иной организации, в которой размещается муниципальное задание (зака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сль/подотрасль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о-правовых актов, регламентирующих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чень сведений об услугах, подлежащих размещению в информационной системе "Региональный Интернет-портал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сведений об услугах, размещаемых в информационной системе "Региональный Интернет-портал государственных и муниципальных услуг" определяется в соответствии с нормативными правовыми актами Российской Федерации, Кировской области, муниципальными правовыми актами муниципального образования Кокуйское сельское поселение Сун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Для отражения полноты и достоверности сведений об услугах, подлежащих размещению в информационной системе "Региональный Интернет-портал государственных и муниципальных услуг", отраслевые органы администрации муниципального образования Кокуйское сельское поселение Сунского района Кировской области предоставляют Уполномоченному органу по формированию и ведению реестра муниципальных услуг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учреждения муниципального образования Кокуйское сельское поселение Сунского района Кировской области или иной организации, в которой размещается муниципальное задание (заказ) и ответственной за предоставление услуг, размещаемых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услуги, размещаемой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сль/подотрасль предоставления услуги, размещаемой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о-правовых актов, регламентирующих порядок предоставления услуги, размещаемой в Реестре муниципальных услуг, с указанием их реквизитов и источников официального опубликования (реквизиты нормативных правовых актов, определяющих полномочие: номер, дата утверждения, наименование, правовая норма нормативного правового акта (абзац, подпункт, пункт, статья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бращения заявителей с запросами о предоставлении услуг, размещаемых в Реестре муниципальных услуг, в устной, письменной,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без привлечения которых не может быть предоставлена услуга, размещаемая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заявителей, имеющих право на получение услуги, размещаемой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лежащие представлению заявителем для получения услуги, размещаемой в Реестре муниципальных услуг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результатов предоставления услуги, размещаемой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заявлений и иных документов, заполнение которых заявителем необходимо для получения услуги, размещаемой в Реестре муниципальных услуг (в электрон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озмездности (безвозмездности) предоставления услуги, размещаемой в Реестре муниципальных услуг, и размерах платы, взимаемой с заявителя, если услуга, размещаемая в Реестре муниципальных услуг, предоставляется на возмезд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и максимально допустимые сроки предоставления услуги, размещаемой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ьготы при предоставлении услуг, размещаемых в Реестре муниципальных услуг, и условия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отраслевых органов администрации муниципального образования Кокуйское сельское поселение Сунского района Кировской области, муниципальных учреждений и иных организаций, в которых размещается муниципальное задание (заказ), ответственных за предоставление муниципальных услуг, в информационно-телекоммуникационной сети Интернет, адреса их электронной почты, номера телеф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предоставления услуги, размещаемой в Реестре муниципальных услуг, либо отказа в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информирования о правилах предоставления услуги, размещаемой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пособах и формах обжалования решений и действий (бездействия) должностных лиц при предоставлении услуги, размещаемой в Реестре муниципальных услуг, и информация о должностных лицах, уполномоченных на рассмотрение жалоб, их контакт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своевременное или не соответствующее требованиям настоящего Порядка предоставление сведений об услугах, размещаемых в Реестре муниципальных услуг, отраслевыми органами администрации муниципального образования Кокуйское сельское поселение Сунского района Кировской области признается нарушением исполнительской дисциплины, рассматривается и разрешается в порядке, установленном нормативными правовыми актами муниципального образования Кокуйское сельское поселение Сун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Руководители Уполномоченного органа по формированию и ведению реестра муниципальных услуг, Уполномоченного органа по размещению сведений о муниципальных услугах несут персональную дисциплинарную ответственность за полноту и достоверность сведений об услугах, перечень которых закреплен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99%23Par9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ом III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уководители отраслевых и территориальных органов администрации муниципального образования Кокуйское сельское поселение Сунского района Кировской области несут персональную дисциплинарную ответственность за полноту, своевременность, достоверность представленных Уполномоченному органу по формированию и ведению реестра муниципальных услуг сведений об услугах, перечень которых закреплен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as.KOKUY%5C%D0%9C%D0%BE%D0%B8%20%D0%B4%D0%BE%D0%BA%D1%83%D0%BC%D0%B5%D0%BD%D1%82%D1%8B%5C%D0%94%D0%9C%D0%98%D0%9D%D0%98%D0%A1%D0%A2%D0%A0%D0%90%D0%A6%D0%98%D0%AF%20%D0%94%D0%90%D0%A0%D0%9E%D0%92%D0%A1%D0%9A%D0%9E%D0%93%D0%9E%20%D0%A0%D0%90%D0%99%D0%9E%D0%9D%D0%90%20%D0%9A%D0%98%D0%A0%D0%9E%D0%92%D0%A1%D0%9A%D0%9E%D0%99%20%D0%9E%D0%91%D0%9B%D0%90%D0%A1%D0%A2%D0%98.doc" \l "Par99%23Par9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ом III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куйское 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ун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ка о включении муниципальной услуги в Реестр</w:t>
      </w:r>
    </w:p>
    <w:p>
      <w:pPr>
        <w:pStyle w:val="ConsPlusNonformat"/>
        <w:jc w:val="center"/>
        <w:rPr/>
      </w:pPr>
      <w:r>
        <w:rPr/>
        <w:t>муниципальных услуг муниципального образования</w:t>
      </w:r>
    </w:p>
    <w:p>
      <w:pPr>
        <w:pStyle w:val="ConsPlusNonformat"/>
        <w:jc w:val="center"/>
        <w:rPr/>
      </w:pPr>
      <w:r>
        <w:rPr/>
        <w:t>Кокуйское сельское поселение Сунского района Кировской област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 вносит пред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отраслевого органа)</w:t>
      </w:r>
    </w:p>
    <w:p>
      <w:pPr>
        <w:pStyle w:val="ConsPlusNonformat"/>
        <w:rPr/>
      </w:pPr>
      <w:r>
        <w:rPr/>
        <w:t>о   включении  в  Реестр  муниципальных  услуг  муниципального  образования</w:t>
      </w:r>
    </w:p>
    <w:p>
      <w:pPr>
        <w:pStyle w:val="ConsPlusNonformat"/>
        <w:rPr/>
      </w:pPr>
      <w:r>
        <w:rPr/>
        <w:t>Кокуйское сельское поселение Сунского района Кировской област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00"/>
        <w:gridCol w:w="1800"/>
        <w:gridCol w:w="1560"/>
        <w:gridCol w:w="3840"/>
      </w:tblGrid>
      <w:tr>
        <w:trPr>
          <w:trHeight w:val="2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муници-</w:t>
              <w:br/>
              <w:t>пальной</w:t>
              <w:br/>
              <w:t xml:space="preserve">услуг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ь/</w:t>
              <w:br/>
              <w:t xml:space="preserve">подот-  </w:t>
              <w:br/>
              <w:t xml:space="preserve">расль   </w:t>
              <w:br/>
              <w:t xml:space="preserve">предос- </w:t>
              <w:br/>
              <w:t>тавления</w:t>
              <w:br/>
              <w:t xml:space="preserve">муници- </w:t>
              <w:br/>
              <w:t xml:space="preserve">пальной </w:t>
              <w:br/>
              <w:t xml:space="preserve">услуг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отраслевого  </w:t>
              <w:br/>
              <w:t>(функциональ-</w:t>
              <w:br/>
              <w:t>ного)  органа</w:t>
              <w:br/>
              <w:t>администрации</w:t>
              <w:br/>
              <w:t xml:space="preserve">Даровского   </w:t>
              <w:br/>
              <w:t>района,  пре-</w:t>
              <w:br/>
              <w:t>доставляющего</w:t>
              <w:br/>
              <w:t>муниципальную</w:t>
              <w:br/>
              <w:t xml:space="preserve">услугу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</w:t>
              <w:br/>
              <w:t xml:space="preserve">норматив-  </w:t>
              <w:br/>
              <w:t>но-правовых</w:t>
              <w:br/>
              <w:t xml:space="preserve">актов,     </w:t>
              <w:br/>
              <w:t>регламенти-</w:t>
              <w:br/>
              <w:t xml:space="preserve">рующих     </w:t>
              <w:br/>
              <w:t xml:space="preserve">порядок    </w:t>
              <w:br/>
              <w:t xml:space="preserve">предостав- </w:t>
              <w:br/>
              <w:t xml:space="preserve">ления      </w:t>
              <w:br/>
              <w:t>муниципаль-</w:t>
              <w:br/>
              <w:t xml:space="preserve">ной услуг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луг, которые    </w:t>
              <w:br/>
              <w:t xml:space="preserve">   являются необходимыми и    </w:t>
              <w:br/>
              <w:t xml:space="preserve">      обязательными для       </w:t>
              <w:br/>
              <w:t xml:space="preserve"> предоставления муниципальной </w:t>
              <w:br/>
              <w:t xml:space="preserve">услуги и включены в перечень, </w:t>
              <w:br/>
              <w:t xml:space="preserve">утвержденный в соответствии с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пунктом 3 части 1 статьи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Федерального закона от 27 июля</w:t>
              <w:br/>
              <w:t xml:space="preserve">    2010 года N 210-ФЗ "Об    </w:t>
              <w:br/>
              <w:t xml:space="preserve">  организации предоставления  </w:t>
              <w:br/>
              <w:t xml:space="preserve">       государственных        </w:t>
              <w:br/>
              <w:t xml:space="preserve">    и муниципальных услуг"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Должность, подпись, расшифровка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куйское 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ун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на внесение изменений в Реестр</w:t>
      </w:r>
    </w:p>
    <w:p>
      <w:pPr>
        <w:pStyle w:val="Normal"/>
        <w:widowControl w:val="false"/>
        <w:autoSpaceDE w:val="false"/>
        <w:jc w:val="center"/>
        <w:rPr/>
      </w:pPr>
      <w:bookmarkStart w:id="4" w:name="Par207"/>
      <w:bookmarkEnd w:id="4"/>
      <w:r>
        <w:rPr/>
        <w:t>муниципальных услуг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куйское сельское поселение Сун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3600"/>
        <w:gridCol w:w="132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внесения </w:t>
              <w:br/>
              <w:t>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раслевого  </w:t>
              <w:br/>
              <w:t xml:space="preserve"> (функционального) органа,  </w:t>
              <w:br/>
              <w:t xml:space="preserve">внесшего изменения в Реестр </w:t>
              <w:br/>
              <w:t xml:space="preserve">    муниципальных услуг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</w:t>
              <w:br/>
              <w:t xml:space="preserve">внесения </w:t>
              <w:br/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  <w:br/>
              <w:t xml:space="preserve">вносимого </w:t>
              <w:br/>
              <w:t xml:space="preserve">изме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</w:t>
              <w:br/>
              <w:t xml:space="preserve">внесения </w:t>
              <w:br/>
              <w:t>изме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подпись, расшифровка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куйское 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ун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ка об исключении муниципальной услуги из Реестра</w:t>
      </w:r>
    </w:p>
    <w:p>
      <w:pPr>
        <w:pStyle w:val="ConsPlusNonformat"/>
        <w:jc w:val="center"/>
        <w:rPr/>
      </w:pPr>
      <w:bookmarkStart w:id="5" w:name="Par237"/>
      <w:bookmarkEnd w:id="5"/>
      <w:r>
        <w:rPr/>
        <w:t>муниципальных услуг муниципального образования</w:t>
      </w:r>
    </w:p>
    <w:p>
      <w:pPr>
        <w:pStyle w:val="ConsPlusNonformat"/>
        <w:jc w:val="center"/>
        <w:rPr/>
      </w:pPr>
      <w:r>
        <w:rPr/>
        <w:t>Кокуйское сельское поселение Сунского района Кировской област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 просит исключить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траслевого органа)</w:t>
      </w:r>
    </w:p>
    <w:p>
      <w:pPr>
        <w:pStyle w:val="ConsPlusNonformat"/>
        <w:rPr/>
      </w:pPr>
      <w:r>
        <w:rPr/>
        <w:t>муниципальную   услугу   из   Реестра  муниципальных  услуг  муниципального</w:t>
      </w:r>
    </w:p>
    <w:p>
      <w:pPr>
        <w:pStyle w:val="ConsPlusNonformat"/>
        <w:rPr/>
      </w:pPr>
      <w:r>
        <w:rPr/>
        <w:t>образования Кокуйское сельское поселение Сунского района Кир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400"/>
        <w:gridCol w:w="31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ой услуги,  </w:t>
              <w:br/>
              <w:t>предлагаемой к исключению</w:t>
              <w:br/>
              <w:t xml:space="preserve">       из Реестра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исключения</w:t>
              <w:br/>
              <w:t xml:space="preserve">  муниципальной   </w:t>
              <w:br/>
              <w:t xml:space="preserve">услуги из Реест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яснение причины    </w:t>
              <w:br/>
              <w:t>исключения муниципальной</w:t>
              <w:br/>
              <w:t xml:space="preserve">   услуги из Реестр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подпись, расшифровка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9C6B4B483FA8A79C9BD197C0D3D29B6E8F43D98955C742536B44DF833C21591D1D27223F4EDC4rEc2I" TargetMode="External"/><Relationship Id="rId3" Type="http://schemas.openxmlformats.org/officeDocument/2006/relationships/hyperlink" Target="consultantplus://offline/ref=8FA9C6B4B483FA8A79C9BD197C0D3D29B6EBF7329D935C742536B44DF833C21591D1D2r7c2I" TargetMode="External"/><Relationship Id="rId4" Type="http://schemas.openxmlformats.org/officeDocument/2006/relationships/hyperlink" Target="consultantplus://offline/ref=8FA9C6B4B483FA8A79C9BD0F7F616120B7E0A8399A9254257E69EF10AF3AC842rDc6I" TargetMode="External"/><Relationship Id="rId5" Type="http://schemas.openxmlformats.org/officeDocument/2006/relationships/hyperlink" Target="consultantplus://offline/ref=8FA9C6B4B483FA8A79C9BD0F7F616120B7E0A8399A9254257E69EF10AF3AC842D69E8B3067F9ECC5E03F94r2cBI" TargetMode="External"/><Relationship Id="rId6" Type="http://schemas.openxmlformats.org/officeDocument/2006/relationships/hyperlink" Target="consultantplus://offline/ref=8FA9C6B4B483FA8A79C9BD197C0D3D29B6E8F5319F975C742536B44DF833C21591D1D27223F4ECC6rEc9I" TargetMode="External"/><Relationship Id="rId7" Type="http://schemas.openxmlformats.org/officeDocument/2006/relationships/hyperlink" Target="consultantplus://offline/ref=8FA9C6B4B483FA8A79C9BD0F7F616120B7E0A8399B955F257B69EF10AF3AC842D69E8B3067F9ECC5E03795r2c8I" TargetMode="External"/><Relationship Id="rId8" Type="http://schemas.openxmlformats.org/officeDocument/2006/relationships/hyperlink" Target="consultantplus://offline/ref=8FA9C6B4B483FA8A79C9BD197C0D3D29B6E8F43D98955C742536B44DF833C21591D1D27223F4EDC0rEc9I" TargetMode="External"/><Relationship Id="rId9" Type="http://schemas.openxmlformats.org/officeDocument/2006/relationships/hyperlink" Target="consultantplus://offline/ref=8FA9C6B4B483FA8A79C9BD197C0D3D29B6E8F43D98955C742536B44DF833C21591D1D27223F4EDC0rEc9I" TargetMode="External"/><Relationship Id="rId10" Type="http://schemas.openxmlformats.org/officeDocument/2006/relationships/hyperlink" Target="consultantplus://offline/ref=8FA9C6B4B483FA8A79C9BD197C0D3D29B6E8F43D98955C742536B44DF833C21591D1D27223F4EDC0rEc9I" TargetMode="External"/><Relationship Id="rId11" Type="http://schemas.openxmlformats.org/officeDocument/2006/relationships/hyperlink" Target="consultantplus://offline/ref=8FA9C6B4B483FA8A79C9BD197C0D3D29B6E8F43D98955C742536B44DF833C21591D1D27223F4EDC0rEc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9:00Z</dcterms:created>
  <dc:creator>1</dc:creator>
  <dc:description/>
  <cp:keywords/>
  <dc:language>en-US</dc:language>
  <cp:lastModifiedBy>1</cp:lastModifiedBy>
  <dcterms:modified xsi:type="dcterms:W3CDTF">2013-06-11T05:29:00Z</dcterms:modified>
  <cp:revision>2</cp:revision>
  <dc:subject/>
  <dc:title>                                                                                                           </dc:title>
</cp:coreProperties>
</file>