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7.11.2023  </w:t>
        <w:tab/>
        <w:t xml:space="preserve">     </w:t>
        <w:tab/>
        <w:tab/>
        <w:tab/>
        <w:tab/>
        <w:tab/>
        <w:tab/>
        <w:tab/>
        <w:tab/>
        <w:t xml:space="preserve">                    №  78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Кокуйского сельского поселения Сунского района Кировской области от 24.11.2022 № 72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3 год»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4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Шешегову В. Н. ответственному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1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Настоящее постановление п</w:t>
      </w:r>
      <w:r>
        <w:rPr>
          <w:rFonts w:cs="Times New Roman CYR" w:ascii="Times New Roman CYR" w:hAnsi="Times New Roman CYR"/>
          <w:sz w:val="28"/>
          <w:szCs w:val="28"/>
        </w:rPr>
        <w:t xml:space="preserve">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07.11.2023 № 78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о муниципальному контролю на территории муниципального образования Кокуйское сельское поселение Сунского района Кировской области на 2024 год (далее – Программа профилактики)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дорожном хозяйстве в границах муниципального образования Кокуйское сельское поселение Сунского района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2024 году в рамках профилактики нарушений обязательных требований законодательства контрольным органом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администрации Кокуй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color w:val="22272F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контролю в дорожном хозяйстве в границах муниципального образования Кокуйского сельского поселения в 2023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на официальном сайте администрации Кокуй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</w:t>
            </w:r>
            <w:bookmarkStart w:id="3" w:name="_GoBack"/>
            <w:bookmarkEnd w:id="3"/>
            <w:r>
              <w:rPr/>
              <w:t>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3-09-29T15:27:00Z</cp:lastPrinted>
  <dcterms:modified xsi:type="dcterms:W3CDTF">2023-11-09T05:03:00Z</dcterms:modified>
  <cp:revision>47</cp:revision>
  <dc:subject/>
  <dc:title>АДМИНИСТРАЦИЯ</dc:title>
</cp:coreProperties>
</file>