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 w:val="28"/>
          <w:szCs w:val="28"/>
        </w:rPr>
        <w:t>16.03.2023г.                                                                                          № 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й Думы от 20.12.2022 №21  «О бюджете Кокуйс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окуйской сельской Думы от 20.12.2022 № 2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окуйского сельского поселения на 2023 и на плановый период 2024 и 2025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ы 1.1, 1.2, 1.3 част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1. Общий объем доходов бюджета Кокуйского сельского поселения в сумме 7108,8 тысяч рублей.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Общий объем расходов бюджета Кокуйского сельского поселения в сумме </w:t>
      </w:r>
      <w:r>
        <w:rPr>
          <w:bCs/>
          <w:sz w:val="28"/>
          <w:szCs w:val="28"/>
        </w:rPr>
        <w:t>7108,8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Кокуйского сельского поселения в сумме             0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3.1. части 13 цифру «1912,9» тысяч рублей заменить цифрой «1962,9»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 3, 4, 5, 6, 7 изложить в новой редакции.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органов  местного самоуправления Кокуйского сельского поселения Сун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окуйского                                            Председатель Кокуй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сель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Н.Шешегов                                                           Н.В.Черн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8:00Z</dcterms:created>
  <dc:creator>UserWin7</dc:creator>
  <dc:description/>
  <cp:keywords/>
  <dc:language>en-US</dc:language>
  <cp:lastModifiedBy>UserWin7</cp:lastModifiedBy>
  <cp:lastPrinted>2022-09-28T15:49:00Z</cp:lastPrinted>
  <dcterms:modified xsi:type="dcterms:W3CDTF">2023-03-15T12:03:00Z</dcterms:modified>
  <cp:revision>92</cp:revision>
  <dc:subject/>
  <dc:title>СЕЛЬСКАЯ ДУМА</dc:title>
</cp:coreProperties>
</file>