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28.09.2023г.                                                                                          № 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2 №21  «О бюджете Кокуй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2 № 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3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1.1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7362,2 тысяч рублей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7365,3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3,1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3.1. части 13 цифру «1964,4» тысяч рублей заменить цифрой «2009,4»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,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2-09-28T15:49:00Z</cp:lastPrinted>
  <dcterms:modified xsi:type="dcterms:W3CDTF">2023-09-13T07:39:00Z</dcterms:modified>
  <cp:revision>104</cp:revision>
  <dc:subject/>
  <dc:title>СЕЛЬСКАЯ ДУМА</dc:title>
</cp:coreProperties>
</file>