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20.12.2023г.                                                                                          № 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2 №21  «О бюджете Кокуй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2 № 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3 и на плановый период 2024 и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1.1, 1.2, 1.3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7180,8 тысяч рублей.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7337,6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156,8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0.1. части 10 цифру «259,0» тысяч рублей заменить цифрой «212,3»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3.1. части 13 цифру «1964,4» тысяч рублей заменить цифрой «1909,4»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 3, 4, 5, 6, 7, 8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UserWin7</cp:lastModifiedBy>
  <cp:lastPrinted>2022-09-28T15:49:00Z</cp:lastPrinted>
  <dcterms:modified xsi:type="dcterms:W3CDTF">2023-12-28T06:22:00Z</dcterms:modified>
  <cp:revision>99</cp:revision>
  <dc:subject/>
  <dc:title>СЕЛЬСКАЯ ДУМА</dc:title>
</cp:coreProperties>
</file>