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hanging="43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Heading1"/>
        <w:ind w:left="432" w:hanging="432"/>
        <w:jc w:val="lef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СЕЛЬ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КУЙСКОГО СЕЛЬСКОГО ПОСЕЛЕНИЯ</w:t>
      </w:r>
    </w:p>
    <w:p>
      <w:pPr>
        <w:pStyle w:val="Heading1"/>
        <w:ind w:left="432" w:hanging="432"/>
        <w:rPr>
          <w:sz w:val="28"/>
          <w:szCs w:val="28"/>
        </w:rPr>
      </w:pPr>
      <w:r>
        <w:rPr>
          <w:sz w:val="28"/>
          <w:szCs w:val="28"/>
        </w:rPr>
        <w:t>СУНСКОГО РАЙОНА КИРОВ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ind w:left="432" w:hanging="432"/>
        <w:rPr/>
      </w:pPr>
      <w:r>
        <w:rPr/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576" w:hanging="576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16.03.2023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i w:val="false"/>
        </w:rPr>
        <w:t>№ 28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рядка 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окуйское сельское поселение Сунского муниципального района Кировской области в целях проведения правового анализа и антикоррупционной экспертизы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5.12.2008 N 273-ФЗ </w:t>
        <w:br/>
        <w:t>«О противодействии коррупции», Федеральным законом от 17.07.2009 N 172-ФЗ «Об антикоррупционной экспертизе нормативных правовых актов и проектов нормативных правовых актов», Федеральным законом от 06.10.2003 N 131-ФЗ «Об общих принципах организации местного самоуправления в Российской Федерации», Федеральным законом от 17.01.1992 N 2202-1 «О прокуратуре Российской Федерации» Кокуйская сельская Дума решил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рядок 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окуйское сельское поселение Сунского муниципального района Кировской области в целях проведения правового анализа и антикоррупционной экспертизы согласно приложению №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форму Реестра принятых (изданных, утвержденных) муниципальных нормативных правовых актов согласно приложению №2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Глава Кокуйского сельского поселения     </w:t>
              <w:br/>
              <w:t>Сунского муниципального района</w:t>
              <w:br/>
              <w:t>Кировской обла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</w:t>
            </w:r>
            <w:r>
              <w:rPr>
                <w:color w:val="000000"/>
                <w:sz w:val="28"/>
                <w:szCs w:val="28"/>
              </w:rPr>
              <w:t>В.Н. Шешегов</w:t>
            </w:r>
          </w:p>
        </w:tc>
        <w:tc>
          <w:tcPr>
            <w:tcW w:w="506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Председатель</w:t>
              <w:br/>
              <w:t>Кокуйской сельской Дум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color w:val="000000"/>
                <w:sz w:val="28"/>
                <w:szCs w:val="28"/>
              </w:rPr>
              <w:t>Н.В. Черных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4819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/>
          </w:tcPr>
          <w:p>
            <w:pPr>
              <w:pStyle w:val="Formattext"/>
              <w:spacing w:before="0" w:after="0"/>
              <w:textAlignment w:val="baselin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Приложение №1</w:t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</w:r>
          </w:p>
          <w:p>
            <w:pPr>
              <w:pStyle w:val="Formattext"/>
              <w:spacing w:before="0" w:after="0"/>
              <w:textAlignment w:val="baseline"/>
              <w:rPr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УТВЕРЖДЕН</w:t>
            </w:r>
          </w:p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bCs/>
                <w:spacing w:val="1"/>
                <w:sz w:val="28"/>
                <w:szCs w:val="28"/>
              </w:rPr>
              <w:t xml:space="preserve">решением Кокуйской сельской Думы Сунского района Кировской области </w:t>
            </w:r>
          </w:p>
          <w:p>
            <w:pPr>
              <w:pStyle w:val="Formattext"/>
              <w:shd w:fill="FFFFFF" w:val="clear"/>
              <w:spacing w:before="0" w:after="0"/>
              <w:textAlignment w:val="baseline"/>
              <w:rPr>
                <w:b/>
                <w:b/>
                <w:bCs/>
                <w:spacing w:val="1"/>
                <w:sz w:val="28"/>
                <w:szCs w:val="28"/>
              </w:rPr>
            </w:pPr>
            <w:r>
              <w:rPr>
                <w:bCs/>
                <w:spacing w:val="1"/>
                <w:sz w:val="28"/>
                <w:szCs w:val="28"/>
              </w:rPr>
              <w:t>от 16.03.2023 № 28</w:t>
            </w:r>
          </w:p>
        </w:tc>
      </w:tr>
    </w:tbl>
    <w:p>
      <w:pPr>
        <w:pStyle w:val="Formattext"/>
        <w:shd w:fill="FFFFFF" w:val="clear"/>
        <w:spacing w:before="0" w:after="0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Formattext"/>
        <w:shd w:fill="FFFFFF" w:val="clear"/>
        <w:spacing w:before="0" w:after="0"/>
        <w:jc w:val="center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  <w:t>ПОРЯДОК</w:t>
        <w:br/>
        <w:t>предоставления в прокуратуру Сунского района Кировской области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Кокуйское сельское поселение Сунского муниципального района Кировской области в целях проведения правового анализа и антикоррупционной экспертизы</w:t>
      </w:r>
    </w:p>
    <w:p>
      <w:pPr>
        <w:pStyle w:val="Formattext"/>
        <w:shd w:fill="FFFFFF" w:val="clear"/>
        <w:spacing w:before="0" w:after="0"/>
        <w:jc w:val="both"/>
        <w:textAlignment w:val="baseline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ий Порядок устанавливает правила предоставления органами местного самоуправления муниципального образования Кокуйское сельское поселение Сунского муниципального района Кировской области (далее - муниципальный район) проектов муниципальных нормативных правовых актов и муниципальных нормативных правовых актов в прокуратуру Сунского района Кировской области (далее - прокуратура района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и настоящего Порядк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1. Улучшение взаимодействия органов местного самоуправления сельского поселения и прокуратур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2. Изучение проектов муниципальных нормативных правовых актов и муниципальных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3. Учет проектов муниципальных нормативных правовых актов и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4. Предотвращение принятия органами местного самоуправления сельского поселения муниципальных нормативных правовых актов, противоречащих действующему законодательству Российской Федерации и Киров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5. Проведение правового анализа и антикоррупционной экспертизы проектов муниципальных нормативных правовых актов и муниципальных нормативных правовых ак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ействие настоящего Порядка распространяется на все органы местного самоуправления сельского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ействие настоящего Порядка не распространяется на предоставление в прокуратуру района проектов муниципальных правовых актов и муниципальных правовых актов (распоряжений) органов местного самоуправления сельского поселения по личному состав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нятия и термины, применяемые в настоящем Порядке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астоящего Порядка применяются следующие понятия и терми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ы местного самоуправления сельского поселения - глава муниципального образования Кокуйское сельское поселение Сунского муниципального района Кировской области, Кокуйская сельская Дума Сунского района Кировской области, администрация Кокуйского сельского поселения Сунского района Кировской обла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ый правовой акт - решение, принятое непосредственно населением Кокуйского сельского поселения Сунского района по вопросам местного значения, либо решение, принятое органом местного самоуправления </w:t>
        <w:br/>
        <w:t xml:space="preserve">и (или) должностным лицом органа местного самоуправления по вопросам местного значения, по вопросам осуществления отдельных государственных полномочий, переданных органам местного самоуправления федеральными законами и законами Кировской области, а также по иным вопросам, отнесенным Уставом Кокуйского сельского поселения Сунского района в соответствии </w:t>
        <w:br/>
        <w:t xml:space="preserve">с федеральными законами к полномочиям органов местного самоуправления </w:t>
        <w:br/>
        <w:t>и (или) должностных лиц органов местного самоуправления, документально оформленное, обязательное для исполнения на территории муниципального района, устанавливающее либо изменяющее общеобязательные правила или имеющее индивидуальный характер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нормативный правовой акт - письменный официальный документ, принятый органом местного самоуправления Кокуйского сельского поселения Сунского района в пределах его полномочий и направленный на установление, изменение, отмену правовых норм, носящих общеобязательный характер, содержащих положения постоянного или временного характера, рассчитанных на многократное примен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муниципального нормативного правового акта - документ, разработанный органом местного самоуправления сельского поселения </w:t>
        <w:br/>
        <w:t xml:space="preserve">в пределах компетенции, установленной Уставом сельского поселения, </w:t>
        <w:br/>
        <w:t>без указания даты принятия и номера документа, который в случае его принятия (утверждения) будет являться нормативным правовым акт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едоставление проектов муниципальных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оекты муниципальных нормативных правовых актов предоставляются в прокуратуру в электронном виде не позднее чем за три дня до предполагаемой даты принят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рган местного самоуправления сельского поселения после поступления замечаний, предложений прокуратуры района на проект муниципального нормативного правового акта осуществляет доработку проекта, доработанный проект направляется в прокуратуру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муниципального нормативного правового акта не может быть принят (издан, утвержден) органом местного самоуправления сельского поселения до получения положительного отзыва прокуратуры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едоставление муниципальных нормативных правовых актов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Реестров принятых (изданных, утвержденных)</w:t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нормативных правовых акт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bookmarkStart w:id="0" w:name="Par81"/>
      <w:bookmarkEnd w:id="0"/>
      <w:r>
        <w:rPr>
          <w:rFonts w:cs="Times New Roman" w:ascii="Times New Roman" w:hAnsi="Times New Roman"/>
          <w:sz w:val="28"/>
          <w:szCs w:val="28"/>
        </w:rPr>
        <w:t xml:space="preserve">4.1. Органы местного самоуправления сельского поселения в течение </w:t>
        <w:br/>
        <w:t xml:space="preserve">5 (пяти) рабочих дней со дня подписания предоставляют в прокуратуру района </w:t>
        <w:br/>
        <w:t xml:space="preserve">в электронном виде муниципальные нормативные правовые акты, принятые </w:t>
        <w:br/>
        <w:t>по вопросам, касающим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, свобод и обязанностей человека и гражданин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й собственности и муниципальной службы, бюджетного, налогового, лесного, водного, градостроительного, природоохранного законодательства, законодательства о лицензирован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ых гарантий лицам, замещающим (замещавшим) муниципальные должности, должности муниципальной служб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рган местного самоуправления сельского поселения осуществляет ведение Реестра принятых (утвержденных) муниципальных нормативных правовых актов по утвержденной форме нарастающим итог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 местного самоуправления сельского поселения предоставляет заполненный Реестр принятых (утвержденных) муниципальных нормативных правовых актов в прокуратуру района ежемесячно до двадцать пятого чис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олжностное лицо органа местного самоуправления организует процесс направления в прокуратуру Сунского района указанных в пункте 4.1 нормативных правовых актов в установленный срок, ведет учет направленных в органы прокуратуры нормативных правовых актов, ведет учет поступивших из прокуратуры Сунского района требований прокурора об изменении нормативного правового акта, информации на проекты нормативных правовых ак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своевременным направлением в прокуратуру Сунского района нормативных правовых актов и их проектов осуществляется специалистом администрации сельского поселения</w:t>
      </w:r>
      <w:r>
        <w:rPr>
          <w:spacing w:val="1"/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567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rmattext"/>
        <w:shd w:fill="FFFFFF" w:val="clear"/>
        <w:tabs>
          <w:tab w:val="clear" w:pos="720"/>
          <w:tab w:val="left" w:pos="993" w:leader="none"/>
        </w:tabs>
        <w:spacing w:lineRule="auto" w:line="360" w:before="0" w:after="0"/>
        <w:ind w:left="709" w:hanging="0"/>
        <w:jc w:val="both"/>
        <w:textAlignment w:val="baseline"/>
        <w:rPr>
          <w:rFonts w:ascii="Times New Roman" w:hAnsi="Times New Roman" w:cs="Times New Roman"/>
          <w:spacing w:val="1"/>
          <w:sz w:val="28"/>
          <w:szCs w:val="28"/>
        </w:rPr>
      </w:pPr>
      <w:r>
        <w:rPr>
          <w:rFonts w:cs="Times New Roman"/>
          <w:spacing w:val="1"/>
          <w:sz w:val="28"/>
          <w:szCs w:val="28"/>
        </w:rPr>
      </w:r>
    </w:p>
    <w:tbl>
      <w:tblPr>
        <w:tblW w:w="1460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01"/>
      </w:tblGrid>
      <w:tr>
        <w:trPr/>
        <w:tc>
          <w:tcPr>
            <w:tcW w:w="14601" w:type="dxa"/>
            <w:tcBorders/>
          </w:tcPr>
          <w:p>
            <w:pPr>
              <w:pStyle w:val="Normal"/>
              <w:spacing w:lineRule="exact" w:line="240"/>
              <w:ind w:left="9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2</w:t>
            </w:r>
          </w:p>
          <w:p>
            <w:pPr>
              <w:pStyle w:val="Normal"/>
              <w:spacing w:lineRule="exact" w:line="240"/>
              <w:ind w:left="9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ind w:left="966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О </w:t>
              <w:br/>
              <w:t xml:space="preserve">решением Кокуйской сельской Думы </w:t>
              <w:br/>
              <w:t xml:space="preserve">Сунского района Кировской области </w:t>
              <w:br/>
              <w:t>от 16.03.2023  № 28</w:t>
            </w:r>
          </w:p>
        </w:tc>
      </w:tr>
    </w:tbl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5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5"/>
        <w:gridCol w:w="2268"/>
        <w:gridCol w:w="2268"/>
        <w:gridCol w:w="2127"/>
        <w:gridCol w:w="4969"/>
        <w:gridCol w:w="2367"/>
      </w:tblGrid>
      <w:tr>
        <w:trPr>
          <w:trHeight w:val="1086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Н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Орган местного самоуправл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Дата принятия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Название НП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Сведения об опубликовании</w:t>
            </w:r>
          </w:p>
        </w:tc>
      </w:tr>
      <w:tr>
        <w:trPr>
          <w:trHeight w:val="142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16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425" w:top="1418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432" w:hanging="432"/>
      <w:jc w:val="center"/>
      <w:outlineLvl w:val="0"/>
    </w:pPr>
    <w:rPr>
      <w:b/>
      <w:b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ind w:left="1008" w:hanging="1008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  <w:sz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азовый"/>
    <w:qFormat/>
    <w:pPr>
      <w:widowControl w:val="false"/>
      <w:tabs>
        <w:tab w:val="clear" w:pos="720"/>
        <w:tab w:val="left" w:pos="708" w:leader="none"/>
      </w:tabs>
      <w:suppressAutoHyphens w:val="true"/>
      <w:bidi w:val="0"/>
    </w:pPr>
    <w:rPr>
      <w:rFonts w:ascii="Times New Roman" w:hAnsi="Times New Roman" w:eastAsia="Times New Roman" w:cs="Mangal"/>
      <w:color w:val="auto"/>
      <w:sz w:val="20"/>
      <w:szCs w:val="20"/>
      <w:lang w:val="ru-RU" w:bidi="hi-IN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9:16:00Z</dcterms:created>
  <dc:creator>Кузнецов А.А.</dc:creator>
  <dc:description/>
  <cp:keywords/>
  <dc:language>en-US</dc:language>
  <cp:lastModifiedBy>Admin</cp:lastModifiedBy>
  <cp:lastPrinted>2023-01-17T08:27:00Z</cp:lastPrinted>
  <dcterms:modified xsi:type="dcterms:W3CDTF">2023-03-20T07:35:00Z</dcterms:modified>
  <cp:revision>17</cp:revision>
  <dc:subject/>
  <dc:title>Постановление администрации города Кирова от 10.04.2014 N 1488-П"О мерах по обеспечению общественной безопасности и антитеррористической защищенности в городе Кирове при подготовке и проведении праздников Весны и Труда и 69-й годовщины Победы в Великой От</dc:title>
</cp:coreProperties>
</file>