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Х.ХХ.2023  </w:t>
        <w:tab/>
        <w:t xml:space="preserve">     </w:t>
        <w:tab/>
        <w:tab/>
        <w:tab/>
        <w:tab/>
        <w:tab/>
        <w:tab/>
        <w:tab/>
        <w:t xml:space="preserve">                    № ХХ 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унского района 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Кокуйского сельского поселения Сунского района Кировской области от 24.11.2022 № 74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3 год»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3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трушиной С. Л. ответственной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п</w:t>
      </w:r>
      <w:r>
        <w:rPr>
          <w:rFonts w:cs="Times New Roman CYR" w:ascii="Times New Roman CYR" w:hAnsi="Times New Roman CYR"/>
          <w:sz w:val="28"/>
          <w:szCs w:val="28"/>
        </w:rPr>
        <w:t xml:space="preserve">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ХХ.ХХ.2023 № ХХ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0" w:name="Par94"/>
      <w:bookmarkEnd w:id="0"/>
      <w:r>
        <w:rPr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3 год (далее– Программа профилактики)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в рамках профилактики нарушений обязательных требований законодательства контрольными органами будут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 официальном сайте администрации Кокуйского сельского поселения в информационно-телекоммуникационной сети «Интернет» перечня нормативных правовых актов, </w:t>
      </w:r>
      <w:r>
        <w:rPr>
          <w:color w:val="22272F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175"/>
      <w:bookmarkEnd w:id="1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/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ностное лицо администрации Кокуйского сельского поселен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в сфере благоустройства на официальном сайте администрации Кокуй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ое лиц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Кокуй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Выдача предостере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в ходе осуществлением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ое лиц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Кокуй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Кокуй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Admin</cp:lastModifiedBy>
  <cp:lastPrinted>2022-11-24T09:16:00Z</cp:lastPrinted>
  <dcterms:modified xsi:type="dcterms:W3CDTF">2023-09-29T10:39:00Z</dcterms:modified>
  <cp:revision>48</cp:revision>
  <dc:subject/>
  <dc:title>АДМИНИСТРАЦИЯ</dc:title>
</cp:coreProperties>
</file>