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09.01.2024</w:t>
      </w:r>
      <w:r>
        <w:rPr>
          <w:sz w:val="28"/>
          <w:szCs w:val="28"/>
        </w:rPr>
        <w:t xml:space="preserve">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стандартов уровня платежа граждан за жилищно-коммунальные услуги н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33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57.1 Жилищного кодекса Российской Федерации,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внесение изменений в отдельные акты Правительства Российской Федерации», распоряжения Правительства РФ от 10.11.2023 № 3147-Р «Об индексах изменения размера вносимой гражданами платы за коммунальные услуги в среднем по субъектам РФ и предельно допустимые отклонения по отдельным муниципальным образованиям от величины указанных индексов на 2024-2028 годы», Указом Губернатора Кировской области от 13.12.2023 № 167 «</w:t>
      </w:r>
      <w:r>
        <w:rPr>
          <w:rFonts w:eastAsia="serif;Arial Unicode MS" w:cs="Times New Roman" w:ascii="Times New Roman" w:hAnsi="Times New Roman"/>
          <w:sz w:val="28"/>
          <w:szCs w:val="28"/>
          <w:shd w:fill="FFFFFF" w:val="clear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</w:t>
      </w:r>
      <w:r>
        <w:rPr>
          <w:rFonts w:eastAsia="serif;Arial Unicode MS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правления Региональной службы по тарифам от 25.11.2022 № 45/108-тэ-2022 «О внесении изменений в решение правления региональной службы по тарифам Кировской области от 20.12.2019 № 46/55-тэ-2020», решением правления Региональной службы по тарифам Кировской области от 17.10.2023 № 36/14-кс-2024 «О тарифах на питьевую воду (питьевое водоснабжение) для общества с ограниченной ответственностью «Сунский» на 2024-2028 годы», </w:t>
      </w:r>
      <w:bookmarkStart w:id="0" w:name="_Hlk78197729"/>
      <w:r>
        <w:rPr>
          <w:rFonts w:cs="Times New Roman" w:ascii="Times New Roman" w:hAnsi="Times New Roman"/>
          <w:sz w:val="28"/>
          <w:szCs w:val="28"/>
        </w:rPr>
        <w:t>решением правления Региональной службы по тарифам Кировской области от 10.10.2023 № 35/19-кс-2024 «О тарифах на питьевую воду (питьевое водоснабжение) для сельскохозяйственного производственного кооператива (колхоза) «Плельский» на 2024-2028 годы», решением правления Региональной службы по тарифам Кировской области от</w:t>
      </w:r>
      <w:bookmarkStart w:id="1" w:name="_Hlk120801586"/>
      <w:r>
        <w:rPr>
          <w:rFonts w:cs="Times New Roman" w:ascii="Times New Roman" w:hAnsi="Times New Roman"/>
          <w:sz w:val="28"/>
          <w:szCs w:val="28"/>
        </w:rPr>
        <w:t xml:space="preserve"> 20.12.2023 № 45/46-г-2024 «О розничных ценах на сжиженный газ, реализуемый населению Кировской области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»,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я Кокуйского сельского поселения ПОСТАНОВЛЯЕТ:</w:t>
      </w:r>
    </w:p>
    <w:p>
      <w:pPr>
        <w:pStyle w:val="ConsPlusNormal1"/>
        <w:numPr>
          <w:ilvl w:val="0"/>
          <w:numId w:val="1"/>
        </w:numPr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 уровня платежей граждан за отпускаемую питьевую воду ООО «Сунский»: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24 по 30.06.2024</w:t>
      </w:r>
      <w:r>
        <w:rPr>
          <w:rFonts w:cs="Times New Roman" w:ascii="Times New Roman" w:hAnsi="Times New Roman"/>
          <w:sz w:val="28"/>
          <w:szCs w:val="28"/>
        </w:rPr>
        <w:t xml:space="preserve"> в размере 100,000%, что составляет 9,66 руб. за 1 куб. метр для: 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х раковинами, мойками кухонными, унитазами, ваннами без душа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местной канализацией (в том числе выгребные ямы), оборудованных водонагревателями или без них, раковинами, мойками кухонными, унитазами, ваннами без душа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водопользованием из водозаборных колонок;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индивидуальными приборами учета.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7.2024 по 31.12.2024</w:t>
      </w:r>
      <w:r>
        <w:rPr>
          <w:rFonts w:cs="Times New Roman" w:ascii="Times New Roman" w:hAnsi="Times New Roman"/>
          <w:sz w:val="28"/>
          <w:szCs w:val="28"/>
        </w:rPr>
        <w:t xml:space="preserve"> в размере 100,000%, что составляет 10,61 руб. за 1 куб. метр для: 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х раковинами, мойками кухонными, унитазами, ваннами без душа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местной канализацией (в том числе выгребные ямы), оборудованных водонагревателями или без них, раковинами, мойками кухонными, унитазами, ваннами без душа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водопользованием из водозаборных колонок;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индивидуальными приборами учета.</w:t>
      </w:r>
    </w:p>
    <w:p>
      <w:pPr>
        <w:pStyle w:val="ConsPlusNormal1"/>
        <w:numPr>
          <w:ilvl w:val="0"/>
          <w:numId w:val="1"/>
        </w:numPr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 уровня платежей граждан за отпускаемую питьевую воду СПК колхоза «Плельский» :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.01.2024 по 30.06.2024 </w:t>
      </w:r>
      <w:r>
        <w:rPr>
          <w:rFonts w:cs="Times New Roman" w:ascii="Times New Roman" w:hAnsi="Times New Roman"/>
          <w:sz w:val="28"/>
          <w:szCs w:val="28"/>
        </w:rPr>
        <w:t xml:space="preserve">в размере 100,000%, что составляет 14,24 за 1 куб. метр для: 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унитазами, ваннами без душа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водопользованием из водозаборных колонок;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индивидуальными приборами учета.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7.2024 по 31.12.2024</w:t>
      </w:r>
      <w:r>
        <w:rPr>
          <w:rFonts w:cs="Times New Roman" w:ascii="Times New Roman" w:hAnsi="Times New Roman"/>
          <w:sz w:val="28"/>
          <w:szCs w:val="28"/>
        </w:rPr>
        <w:t xml:space="preserve"> в размере 100,000%, что составляет 14,24 за 1 куб. метр для: 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, унитазами, ваннами без душа;</w:t>
      </w:r>
    </w:p>
    <w:p>
      <w:pPr>
        <w:pStyle w:val="ConsPlusNormal1"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водопользованием из водозаборных колонок;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индивидуальными приборами учета.</w:t>
      </w:r>
    </w:p>
    <w:p>
      <w:pPr>
        <w:pStyle w:val="ConsPlusNormal1"/>
        <w:widowControl/>
        <w:numPr>
          <w:ilvl w:val="0"/>
          <w:numId w:val="1"/>
        </w:numPr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 уровня платежей граждан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24 по 30.06.2024</w:t>
      </w:r>
      <w:r>
        <w:rPr>
          <w:rFonts w:cs="Times New Roman" w:ascii="Times New Roman" w:hAnsi="Times New Roman"/>
          <w:sz w:val="28"/>
          <w:szCs w:val="28"/>
        </w:rPr>
        <w:t xml:space="preserve"> за отпускаемую тепловую энергию ООО «ТК Ресурс» для: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2х этажных домов без общедомового прибора учета, до 1999г. постройки в размере 83,2176%, что составляет 2330,01 руб. за 1 Гкал .</w:t>
        <w:tab/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и жилых 3х этажных домов без общедомового прибора учета, до 1999г. постройки; домов с ОПУ и полностью ИПУ в размере 100, 000%, что составляет 2799,90 руб. за 1 Гкал. 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7.2024 по 31.12.2024</w:t>
      </w:r>
      <w:r>
        <w:rPr>
          <w:rFonts w:cs="Times New Roman" w:ascii="Times New Roman" w:hAnsi="Times New Roman"/>
          <w:sz w:val="28"/>
          <w:szCs w:val="28"/>
        </w:rPr>
        <w:t xml:space="preserve"> за отпускаемую тепловую энергию ООО «ТК Ресурс» для: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2х этажных домов без общедомового прибора учета, до 1999г. постройки в размере 82,8857%, что составляет 2558,35 руб. за 1 Гкал;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и жилых 3х этажных домов без общедомового прибора учета, до 1999г. постройки; домов с ОПУ и полностью ИПУ в размере 99,6012%, что составляет 3074,29 руб. за 1 Гкал .</w:t>
      </w:r>
    </w:p>
    <w:p>
      <w:pPr>
        <w:pStyle w:val="ConsPlusNormal1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твердить стандарт уровня платежей граждан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24 по 30.06.2024</w:t>
      </w:r>
      <w:r>
        <w:rPr>
          <w:rFonts w:cs="Times New Roman" w:ascii="Times New Roman" w:hAnsi="Times New Roman"/>
          <w:sz w:val="28"/>
          <w:szCs w:val="28"/>
        </w:rPr>
        <w:t xml:space="preserve"> за газ сжиженный в баллонах с места промежуточного хранения (склада) ООО «Газэнергосеть Киров» в размере 36,7954%, что составляет 48,32 руб. за 1 кг. для населения, использующего сжиженный газ для бытовых нужд;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24 по 30.06.2024</w:t>
      </w:r>
      <w:r>
        <w:rPr>
          <w:rFonts w:cs="Times New Roman" w:ascii="Times New Roman" w:hAnsi="Times New Roman"/>
          <w:sz w:val="28"/>
          <w:szCs w:val="28"/>
        </w:rPr>
        <w:t xml:space="preserve"> за газ сжиженный в баллонах с доставкой до потребителя ООО «Газэнергосеть Киров» в размере 36,6992%, что составляет 66,51 руб. за 1 кг. для населения, использующего сжиженный газ для бытовых нужд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7.2024 по 31.12.2024</w:t>
      </w:r>
      <w:r>
        <w:rPr>
          <w:rFonts w:cs="Times New Roman" w:ascii="Times New Roman" w:hAnsi="Times New Roman"/>
          <w:sz w:val="28"/>
          <w:szCs w:val="28"/>
        </w:rPr>
        <w:t xml:space="preserve"> за газ сжиженный в баллонах с места промежуточного хранения (склада) ООО «Газэнергосеть Киров» в размере 21,8790%, что составляет 53,05 руб. за 1 кг. для населения, использующего сжиженный газ для бытовых нужд;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01.07.2024 по 31.12.2024</w:t>
      </w:r>
      <w:r>
        <w:rPr>
          <w:rFonts w:cs="Times New Roman" w:ascii="Times New Roman" w:hAnsi="Times New Roman"/>
          <w:sz w:val="28"/>
          <w:szCs w:val="28"/>
        </w:rPr>
        <w:t xml:space="preserve"> за газ сжиженный в баллонах с доставкой до потребителя ООО «Газэнергосеть Киров» в размере 27,0495%, что составляет 73,02 руб. за 1 кг. для населения, использующего сжиженный газ для бытовых нужд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24.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главу администрации Кокуйского сельского поселения Шешегова Владимира Николаевич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В.Н. Шешегов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Printj">
    <w:name w:val="printj"/>
    <w:basedOn w:val="Normal"/>
    <w:qFormat/>
    <w:pPr>
      <w:spacing w:before="100" w:after="100"/>
    </w:pPr>
    <w:rPr/>
  </w:style>
  <w:style w:type="paragraph" w:styleId="Conspluscell">
    <w:name w:val="conspluscell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6:00Z</dcterms:created>
  <dc:creator>1</dc:creator>
  <dc:description/>
  <cp:keywords/>
  <dc:language>en-US</dc:language>
  <cp:lastModifiedBy>1</cp:lastModifiedBy>
  <cp:lastPrinted>2024-01-09T14:43:00Z</cp:lastPrinted>
  <dcterms:modified xsi:type="dcterms:W3CDTF">2024-01-09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3D78080824EE5AC36344F966C47CD_12</vt:lpwstr>
  </property>
  <property fmtid="{D5CDD505-2E9C-101B-9397-08002B2CF9AE}" pid="3" name="KSOProductBuildVer">
    <vt:lpwstr>1049-12.2.0.13359</vt:lpwstr>
  </property>
</Properties>
</file>