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АДМИНИСТРАЦИ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ОК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УНСКОГО РАЙОНА </w:t>
      </w:r>
      <w:r>
        <w:rPr>
          <w:b/>
          <w:bCs/>
          <w:spacing w:val="-3"/>
          <w:sz w:val="28"/>
          <w:szCs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04.2024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 27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ведении  месячника  по благоустройству и санита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истке территории Кокуйского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пункта 19 части 1 статьи 14 Федерального закона от 06.10.2003 № 131-ФЗ «Об общих принципах организации местного самоуправления в Российской Федерации», пункта 21 части 1 статьи 8, пункта 22 части 5 статьи 33 Устава муниципального образования Кокуйское сельское поселение Сунского района Кировской области, в целях приведения территории Кокуйского сельского поселения (далее – поселение)  в надлежащее санитарное состояние администрация Кокуй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вести в период с 22 апреля по 23 мая 2024 года месячник по весеннему благоустройству и санитарной очистке территории Кокуй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сти субботники по уборке территории поселения 27 апреля и 7 ма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по организации и подведению итогов работ по благоустройству и санитарной очистке территории поселения. Прилаг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оведению месячника по благоустройству и санитарной очистке территории поселения. Прилага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В целях регулярной и своевременной организации работ по благоустройству и санитарной очистке территории поселения, активизации населения установить, начиная с 22 апреля 2024 года, каждую пятницу недели – «День чистоты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 и организаций, независимо от форм собственности, индивидуальным предпринимателям, жителям поселения провести работу по своевременному приведению в надлежащее состояние внешнего облика  административных, жилых и иных зданий, сооружений и прилегающих к ним территор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В срок до 27 мая 2024 года подвести итоги выполнения работ по санитарной очистке и благоустройству территории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 и на сайте администрации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В. Н. Шеш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УТВЕРЖДЕН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Кокуйского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от 22.04.2024 № 27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одведению итогов работ по благоустройству и санитарной очистке территории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br/>
        <w:t xml:space="preserve">                    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ШЕШЕГОВ</w:t>
        <w:tab/>
        <w:t>-  глава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 Николаевич</w:t>
        <w:tab/>
        <w:t xml:space="preserve">  Кокуйского сельского поселения,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ПЕТРУШИНА</w:t>
        <w:tab/>
        <w:t xml:space="preserve"> - специалист 1 категории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тлана Леонидовна </w:t>
        <w:tab/>
        <w:t xml:space="preserve"> Кокуйского сельского поселения, секретарь    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комисс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РОМАНОВА                                   - ведущий специалист 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Елена Николаевна                           Кокуй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ЮМИНОВА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Марина Анатольевна                     - ведущий специалист, бухгалтер-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Кокуй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КОПЫЛОВА                                    - депутат Кокуйской сельской Думы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28"/>
          <w:szCs w:val="28"/>
        </w:rPr>
        <w:t>Надежда Алексеевна                       (по согласованию)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УТВЕРЖДЕН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окуй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от 22.04.2024  № 27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месячника по благоустройству и санитарной очистке территории Кок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 приборке территории с привлечением руководителей предприятий, учреждений и организаций, независимо от форм собственности, индивидуальных предпринимателей, жителей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; руководители предприятий, учреждений, организаций, жител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23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выгребных ям, мусорных контейнеров и наружных туалетов, уборка мусора от домов и надворных постро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; руководители предприятий, учреждений, организаций, жител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23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в черте населенных пунктов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 апреля – 23 м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порядок памятников воинам погибшим в годы Великой Отечественной вой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- 08 ма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02:00Z</dcterms:created>
  <dc:creator>1</dc:creator>
  <dc:description/>
  <cp:keywords/>
  <dc:language>en-US</dc:language>
  <cp:lastModifiedBy>1</cp:lastModifiedBy>
  <cp:lastPrinted>2024-04-22T09:18:00Z</cp:lastPrinted>
  <dcterms:modified xsi:type="dcterms:W3CDTF">2024-04-22T05:21:00Z</dcterms:modified>
  <cp:revision>19</cp:revision>
  <dc:subject/>
  <dc:title/>
</cp:coreProperties>
</file>