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7.10.2023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>№ 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разработки проекта изменений в Правила земле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застройки Кокуйского сельского поселения Сунского района Кировской области, утвержденные постановлением администрации Кокуйского сельского поселения от 23.09.2021 № 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 Устава муниципального образования Кокуйское сельское поселение Сунского района Кировской области,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Начать разработку проекта изменений в Правила землепользования и застройки Кокуйского сельского поселения Сунского района Кировской области в целях приведения в соответствие законодательства РФ, утвержденные постановлением администрации Кокуйского сельского поселения от 23.09.2021 № 5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Кокуйского сельского поселения Сунского района Кировской области.</w:t>
        <w:br/>
        <w:t xml:space="preserve">          3.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куй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В.Н. Шеш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05:00Z</dcterms:created>
  <dc:creator>1</dc:creator>
  <dc:description/>
  <cp:keywords/>
  <dc:language>en-US</dc:language>
  <cp:lastModifiedBy>1</cp:lastModifiedBy>
  <cp:lastPrinted>2023-10-16T15:52:00Z</cp:lastPrinted>
  <dcterms:modified xsi:type="dcterms:W3CDTF">2023-10-16T11:53:00Z</dcterms:modified>
  <cp:revision>15</cp:revision>
  <dc:subject/>
  <dc:title/>
</cp:coreProperties>
</file>