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КУЙСКОГО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 РАЙОНА   КИР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хх.хх.2024   </w:t>
        <w:tab/>
        <w:t xml:space="preserve">     </w:t>
        <w:tab/>
        <w:tab/>
        <w:tab/>
        <w:tab/>
        <w:tab/>
        <w:tab/>
        <w:tab/>
        <w:t xml:space="preserve">                    № хх </w:t>
      </w:r>
    </w:p>
    <w:p>
      <w:pPr>
        <w:pStyle w:val="Normal"/>
        <w:autoSpaceDE w:val="false"/>
        <w:spacing w:before="0" w:after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 Кокуй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окуйское сельское поселение Сунского района Кировской области на 2025 год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44 Федерального закона от 31 июля 2020 г.         № 24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25 июня 2021 г. № 99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администрация Кокуйского сельского поселения Сунского района ПОСТАНОВЛЯЕТ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 силу постановление администрации Кокуйского сельского поселения Сунского района Кировской области от 07.11.2023 № 80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окуйское сельское поселение Сунского района Кировской области на 2024 год».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окуйское сельское поселение Сунского района Кировской области на 2025 год (далее – Программа профилактики, муниципальный контроль)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ind w:lef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трушиной С. Л. ответственной за проведение контрольных мероприятий по муниципальному контролю обеспечить исполнение Программы профилактики.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п</w:t>
      </w:r>
      <w:r>
        <w:rPr>
          <w:rFonts w:cs="Times New Roman CYR" w:ascii="Times New Roman CYR" w:hAnsi="Times New Roman CYR"/>
          <w:sz w:val="28"/>
          <w:szCs w:val="28"/>
        </w:rPr>
        <w:t xml:space="preserve">одлежит опубликованию в Информационном бюллетене Кокуйского сельского поселения Сунского района Кировской области и на сайте администрации Кокуйского сельского поселения Сунского района Кировской области –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dmkokuy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ниципальный контрол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36" w:before="0" w:after="72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его опубликования (обнародования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Кокуй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унского района Кировской области                                              В. Н. Шешегов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</w:t>
      </w:r>
      <w:r>
        <w:rPr>
          <w:b/>
          <w:color w:val="000000"/>
          <w:sz w:val="20"/>
          <w:szCs w:val="20"/>
        </w:rPr>
        <w:t>УТВЕРЖДЕНО</w:t>
      </w:r>
    </w:p>
    <w:p>
      <w:pPr>
        <w:pStyle w:val="Normal"/>
        <w:keepNext w:val="true"/>
        <w:widowControl w:val="false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м администрации</w:t>
      </w:r>
    </w:p>
    <w:p>
      <w:pPr>
        <w:pStyle w:val="Normal"/>
        <w:keepNext w:val="true"/>
        <w:widowControl w:val="false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Кокуйского сельского поселения </w:t>
      </w:r>
    </w:p>
    <w:p>
      <w:pPr>
        <w:pStyle w:val="Normal"/>
        <w:autoSpaceDE w:val="false"/>
        <w:spacing w:lineRule="exact" w:line="240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т  хх.хх.2024 № хх</w:t>
      </w:r>
    </w:p>
    <w:p>
      <w:pPr>
        <w:pStyle w:val="Normal"/>
        <w:autoSpaceDE w:val="false"/>
        <w:spacing w:lineRule="exact" w:line="240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филактики </w:t>
      </w:r>
      <w:r>
        <w:rPr>
          <w:b/>
        </w:rPr>
        <w:t>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окуйское сельское поселение Сунского района Кировской области 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bookmarkStart w:id="0" w:name="Par94"/>
      <w:bookmarkEnd w:id="0"/>
      <w:r>
        <w:rPr>
          <w:b/>
          <w:bCs/>
        </w:rPr>
        <w:t>Раздел 1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ых органов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окуйское сельское поселение Сунского района Кировской области на 2025 год (далее– Программа профилактики) разработана в соответствии со </w:t>
      </w:r>
      <w:r>
        <w:rPr>
          <w:color w:val="000000"/>
        </w:rPr>
        <w:t>статьей 44</w:t>
      </w:r>
      <w:r>
        <w:rPr/>
        <w:t xml:space="preserve"> Федерального закона от 31 июля 2020 г. № 248-ФЗ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в рамках профилактики нарушений обязательных требований законодательства контрольными органами будут проведе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щение на официальном сайте администрации Кокуйского сельского поселения в информационно-телекоммуникационной сети «Интернет» перечня нормативных правовых актов, </w:t>
      </w:r>
      <w:r>
        <w:rPr>
          <w:color w:val="22272F"/>
          <w:shd w:fill="FFFFFF" w:val="clear"/>
        </w:rPr>
        <w:t>содержащего обязательные требования, оценка соблюдения которых является предметом муниципального контроля в сфере благоустройства, а также текстов, соответствующи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bookmarkStart w:id="1" w:name="Par175"/>
      <w:bookmarkEnd w:id="1"/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bCs/>
        </w:rPr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bCs/>
        </w:rPr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/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/>
        <w:t>2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>3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жностное лицо администрации Кокуйского сельского поселения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Cs/>
              </w:rPr>
              <w:t xml:space="preserve">Размещение </w:t>
            </w:r>
            <w:r>
              <w:rPr/>
              <w:t>сведений, касающихся осуществления муниципального контроля в сфере благоустройства на официальном сайте администрации Кокуйского сельского поселения в информационно-телекоммуникационной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3)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>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6) перечень объектов контрол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7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8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2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при поступлении обращения от контролируемого лица </w:t>
            </w:r>
            <w:r>
              <w:rPr/>
              <w:t>по вопросам, связанным с организацией и осуществлением муниципального контроля в сфере благоустрой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жностное лицо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администрации Кокуй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о телефону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осредством видео-конференц-связи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на личном приеме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iCs/>
              </w:rPr>
            </w:pPr>
            <w:r>
              <w:rPr/>
              <w:t>посредством письменного отв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Выдача предостере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выявлении нарушений в ходе осуществлением муниципального контроля в сфере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жностное лицо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администрации Кокуй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Кокуйского сельского поселения в информационно-телекоммуникационной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5:00Z</dcterms:created>
  <dc:creator>1</dc:creator>
  <dc:description/>
  <cp:keywords/>
  <dc:language>en-US</dc:language>
  <cp:lastModifiedBy>Admin</cp:lastModifiedBy>
  <cp:lastPrinted>2024-09-30T11:25:00Z</cp:lastPrinted>
  <dcterms:modified xsi:type="dcterms:W3CDTF">2024-09-30T08:33:00Z</dcterms:modified>
  <cp:revision>55</cp:revision>
  <dc:subject/>
  <dc:title>АДМИНИСТРАЦИЯ</dc:title>
</cp:coreProperties>
</file>