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КУЙ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 РАЙОНА 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х.хх.2024  </w:t>
        <w:tab/>
        <w:t xml:space="preserve">     </w:t>
        <w:tab/>
        <w:tab/>
        <w:tab/>
        <w:tab/>
        <w:tab/>
        <w:tab/>
        <w:tab/>
        <w:tab/>
        <w:t xml:space="preserve">                    №  хх</w:t>
      </w:r>
    </w:p>
    <w:p>
      <w:pPr>
        <w:pStyle w:val="Normal"/>
        <w:autoSpaceDE w:val="false"/>
        <w:spacing w:before="0" w:after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Коку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дорожном хозяйстве в границах муниципального образования Кокуйское сельское поселение Сунского района Кировской области на 2025 год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44 Федерального закона от 31 июля 2020 г.        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.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Кокуйского сельского поселения Су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sz w:val="28"/>
          <w:szCs w:val="28"/>
        </w:rPr>
        <w:t xml:space="preserve"> Признать утратившим силу постановление администрации Кокуйского сельского поселения Сунского района Кировской области от 04.11.2023 № 78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дорожном хозяйстве в границах муниципального образования Кокуйское сельское поселение Сунского района Кировской области на 2024 год»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. 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муниципального образования Кокуйское сельское поселение Сунского района Кировской области на 2025 год (далее – Программа профилактики, муниципальный контроль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36"/>
        <w:ind w:left="0" w:firstLine="1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Шешегову В. Н. ответственному за проведение контрольных мероприятий по муниципальному контролю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36"/>
        <w:ind w:left="0" w:firstLine="1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Настоящее постановление п</w:t>
      </w:r>
      <w:r>
        <w:rPr>
          <w:rFonts w:cs="Times New Roman CYR" w:ascii="Times New Roman CYR" w:hAnsi="Times New Roman CYR"/>
          <w:sz w:val="28"/>
          <w:szCs w:val="28"/>
        </w:rPr>
        <w:t xml:space="preserve">одлежит опубликованию в Информационном бюллетене Кокуйского сельского поселения Сунского района Кировской области и на сайте администрации Кокуйского сельского поселения Сунского района Кировской области –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okuy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й контрол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36" w:before="0" w:after="72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Коку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нского района Кировской области                             В. Н. Шешег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УТВЕРЖДЕНО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м администрации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Кокуйского сельского поселения </w:t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т  хх.хх.2024 № хх</w:t>
      </w:r>
    </w:p>
    <w:p>
      <w:pPr>
        <w:pStyle w:val="Normal"/>
        <w:autoSpaceDE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bookmarkStart w:id="0" w:name="Par44"/>
      <w:bookmarkEnd w:id="0"/>
      <w:r>
        <w:rPr>
          <w:b/>
          <w:bCs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профилактики </w:t>
      </w:r>
      <w:r>
        <w:rPr>
          <w:b/>
        </w:rPr>
        <w:t>рисков причинения вреда (ущерба) охраняемым законом ценностям по муниципальному контролю в дорожном хозяйстве в границах муниципального образования Кокуйское сельское поселение Сунского района Кировской области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1" w:name="Par94"/>
      <w:bookmarkEnd w:id="1"/>
      <w:r>
        <w:rPr>
          <w:b/>
          <w:bCs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по муниципальному контролю на территории муниципального образования Кокуйское сельское поселение Сунского района Кировской области на 2025 год (далее – Программа профилактики) разработана в соответствии со </w:t>
      </w:r>
      <w:r>
        <w:rPr>
          <w:color w:val="000000"/>
        </w:rPr>
        <w:t>статьей 44</w:t>
      </w:r>
      <w:r>
        <w:rPr/>
        <w:t xml:space="preserve"> Федерального закона от 31 июля 2020 г. №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дорожном хозяйстве в границах муниципального образования Кокуйское сельское поселение Сунского района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2025 году в рамках профилактики нарушений обязательных требований законодательства контрольным органом будут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фициальном сайте администрации Кокуйского сельского поселения в информационно-телекоммуникационной сети «Интернет» размещен перечень нормативных правовых актов, </w:t>
      </w:r>
      <w:r>
        <w:rPr>
          <w:color w:val="22272F"/>
          <w:shd w:fill="FFFFFF" w:val="clear"/>
        </w:rPr>
        <w:t>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контролю в дорожном хозяйстве в границах муниципального образования Кокуйского сельского поселения в 2024 году не выявл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ListParagraph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ветственный исполнител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Должностное лицо администрации Кокуйского сельского поселени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контроля на официальном сайте администрации Кокуйского сельского поселения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>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</w:t>
            </w:r>
            <w:bookmarkStart w:id="3" w:name="_GoBack"/>
            <w:bookmarkEnd w:id="3"/>
            <w:r>
              <w:rPr/>
              <w:t>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2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При поступлении обращения от контролируемого лица </w:t>
            </w:r>
            <w:r>
              <w:rPr/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администрации Кокуй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посредством видео-конференц-связи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rPr>
                <w:iCs/>
              </w:rPr>
            </w:pPr>
            <w:r>
              <w:rPr/>
              <w:t>посредством письменного отв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5:00Z</dcterms:created>
  <dc:creator>1</dc:creator>
  <dc:description/>
  <cp:keywords/>
  <dc:language>en-US</dc:language>
  <cp:lastModifiedBy>Admin</cp:lastModifiedBy>
  <cp:lastPrinted>2024-09-30T10:58:00Z</cp:lastPrinted>
  <dcterms:modified xsi:type="dcterms:W3CDTF">2024-09-30T08:34:00Z</dcterms:modified>
  <cp:revision>52</cp:revision>
  <dc:subject/>
  <dc:title>АДМИНИСТРАЦИЯ</dc:title>
</cp:coreProperties>
</file>