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х.хх.2024                                                                                                    № х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Кокуй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 44-ЗО «О регулировании градостроительной деятельности в Кировской области» администрация Коку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</w:t>
      </w:r>
      <w:r>
        <w:rPr>
          <w:rFonts w:eastAsia="Calibri"/>
          <w:sz w:val="28"/>
          <w:szCs w:val="28"/>
        </w:rPr>
        <w:t xml:space="preserve">и  в </w:t>
      </w:r>
      <w:r>
        <w:rPr>
          <w:sz w:val="28"/>
          <w:szCs w:val="28"/>
        </w:rPr>
        <w:t xml:space="preserve">Правила землепользования и застройки муниципального образования Кокуйское сельское  поселение Сунского района Кировской области, утвержденные постановлением администрации Кокуйского сельского поселения от 23.09.2021 года № 59 (с изменениями от 27.03.2023 №26, 09.01.2024 №3, 12.02.2024 № 9), в части описания местоположения границ  территориальных  зон: Ж-1 «зона малоэтажной жилой застройки и блокированной жилой застройки усадебного типа»; Ж-2 «зона многоквартирных жилых домов высотой 2-3 этажа (отдельно стоящих или секционных); ОД-1 «Общественная зона объектов социального значения»; ОД-2 «Общественно-деловая зона»; П-1 «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; П-2 «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; К-1 «Зона православных храмов»; ИТИ-1 «Зона инженерных сооружений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в Информационном бюллетене органов местного самоуправления муниципального образования Кокуйское сельское поселение Сунского района Кировской области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В.Н. Шешег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;Arial" w:hAnsi="Calibri Light;Arial" w:cs="Calibri Light;Arial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21" w:right="340" w:hanging="0"/>
    </w:pPr>
    <w:rPr>
      <w:rFonts w:eastAsia="Calibri"/>
      <w:b/>
      <w:bCs/>
      <w:i/>
      <w:caps/>
      <w:kern w:val="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4:00Z</dcterms:created>
  <dc:creator>1</dc:creator>
  <dc:description/>
  <cp:keywords/>
  <dc:language>en-US</dc:language>
  <cp:lastModifiedBy>1</cp:lastModifiedBy>
  <cp:lastPrinted>2024-02-13T07:51:00Z</cp:lastPrinted>
  <dcterms:modified xsi:type="dcterms:W3CDTF">2024-10-21T08:27:00Z</dcterms:modified>
  <cp:revision>7</cp:revision>
  <dc:subject/>
  <dc:title>АДМИНИСТРАЦИЯ</dc:title>
</cp:coreProperties>
</file>