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</w:t>
      </w:r>
      <w:r>
        <w:rPr/>
        <w:t>ПРОЕКТ                                                                                                                                                                                                                       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УНСКОГО РАЙОНА </w:t>
      </w:r>
      <w:r>
        <w:rPr>
          <w:spacing w:val="-4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хх.хх.202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х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9.2021 № 59 «Об утверждении Правил землепользования и застройки Кокуйского сельского  поселения Су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В соответствии с Федеральным законом от 06.10.2003 № 131-ФЗ «Об общих принципах организации местного самоуправления в Российской Федерации», статьи 23 Устава Кокуйского сельского поселения Сунского района Кировской области,</w:t>
      </w:r>
      <w:r>
        <w:rPr/>
        <w:t xml:space="preserve"> </w:t>
      </w:r>
      <w:r>
        <w:rPr>
          <w:b w:val="false"/>
          <w:sz w:val="28"/>
          <w:szCs w:val="28"/>
        </w:rPr>
        <w:t>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в постановление администрации Кокуйского сельского поселения Сунского района Кировской области от 23.09.2021 № 59 «Об утверждении Правил землепользования и застройки Кокуйского сельского поселения Сунского района Кировской области» согласно приложению.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/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В. Н. Шешегов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51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администрации Кокуйского </w:t>
      </w:r>
    </w:p>
    <w:p>
      <w:pPr>
        <w:pStyle w:val="Normal"/>
        <w:tabs>
          <w:tab w:val="clear" w:pos="708"/>
          <w:tab w:val="left" w:pos="51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сельского поселения Сунского район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</w:t>
      </w:r>
      <w:r>
        <w:rPr>
          <w:b w:val="false"/>
          <w:sz w:val="22"/>
          <w:szCs w:val="22"/>
        </w:rPr>
        <w:t>Киров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</w:t>
      </w:r>
      <w:r>
        <w:rPr>
          <w:b w:val="false"/>
          <w:sz w:val="22"/>
          <w:szCs w:val="22"/>
        </w:rPr>
        <w:t>от хх.хх.2024 года № х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Кокуйского сельского поселения № 59 от 23.09.2021 «Об утверждении Правил землепользования и застройки Кокуйского сельского поселения Сунск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виды разрешенного использования  территориальной зоны Ж-1- зона малоэтажной жилой застройки и блокированной жилой застройки усадебного типа дополнить строкой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2443"/>
        <w:gridCol w:w="4337"/>
      </w:tblGrid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разрешенного использования земельных участ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многоквартирная жилая застрой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код 2.1.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размер земельного участка: 20 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земельного участка: 400 кв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ая площадь земельного участка: 15000 кв.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 стороны красной линии улиц – 5 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 стороны красной линии однополосных проездов – 3 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ое расстояние от границы земельного участка до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го строения – 3 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зяйственных и прочих строений – 1 м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ьно стоящего гаража – 1 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Из условно разрешенных видов использования из раздела Виды разрешенного использования земельных участков пункт 1 «Малоэтажная многоквартирная жилая застройка» (Код 2.1.1) ИСКЛЮЧИТЬ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4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64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24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8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5"/>
    </w:pPr>
    <w:rPr>
      <w:b w:val="false"/>
      <w:bCs w:val="false"/>
      <w:sz w:val="28"/>
      <w:szCs w:val="24"/>
    </w:rPr>
  </w:style>
  <w:style w:type="paragraph" w:styleId="Style12">
    <w:name w:val="Обычный текст*"/>
    <w:basedOn w:val="Normal"/>
    <w:qFormat/>
    <w:pPr>
      <w:widowControl/>
      <w:ind w:firstLine="709"/>
      <w:jc w:val="both"/>
    </w:pPr>
    <w:rPr>
      <w:b w:val="false"/>
      <w:bCs w:val="false"/>
      <w:sz w:val="24"/>
      <w:szCs w:val="24"/>
      <w:lang w:val="en-US" w:eastAsia="ar-S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6:00Z</dcterms:created>
  <dc:creator>1</dc:creator>
  <dc:description/>
  <dc:language>en-US</dc:language>
  <cp:lastModifiedBy>Admin</cp:lastModifiedBy>
  <cp:lastPrinted>2024-12-16T08:50:00Z</cp:lastPrinted>
  <dcterms:modified xsi:type="dcterms:W3CDTF">2024-12-18T05:39:00Z</dcterms:modified>
  <cp:revision>34</cp:revision>
  <dc:subject/>
  <dc:title/>
</cp:coreProperties>
</file>