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30.05.2024г.                                                                                                   № 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  <w:tab w:val="center" w:pos="4677" w:leader="none"/>
        </w:tabs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20.12.2023 №75  «О бюджете Кокуйского сель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3 № 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4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</w:t>
      </w:r>
      <w:r>
        <w:rPr>
          <w:bCs/>
          <w:sz w:val="28"/>
          <w:szCs w:val="28"/>
        </w:rPr>
        <w:t>6470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6662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92,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                                                   Председатель Кокуйской 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Admin</cp:lastModifiedBy>
  <cp:lastPrinted>2024-05-31T11:44:00Z</cp:lastPrinted>
  <dcterms:modified xsi:type="dcterms:W3CDTF">2024-05-31T08:46:00Z</dcterms:modified>
  <cp:revision>109</cp:revision>
  <dc:subject/>
  <dc:title>СЕЛЬСКАЯ ДУМА</dc:title>
</cp:coreProperties>
</file>