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 w:val="28"/>
          <w:szCs w:val="28"/>
        </w:rPr>
        <w:t>22.08.2024г.                                                                                          № 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й Думы от 20.12.2023 №75  «О бюджете Кокуй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окуйской сельской Думы от 20.12.2023 № 7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окуйского сельского поселения на 2024 и на плановый период 2025 и 2026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ы 1.1, 1.2, 1.3 части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1. Общий объем доходов бюджета Кокуйского сельского поселения в сумме </w:t>
      </w:r>
      <w:r>
        <w:rPr>
          <w:bCs/>
          <w:sz w:val="28"/>
          <w:szCs w:val="28"/>
        </w:rPr>
        <w:t>7307,1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Общий объем расходов бюджета Кокуйского сельского поселения в сумме </w:t>
      </w:r>
      <w:r>
        <w:rPr>
          <w:bCs/>
          <w:sz w:val="28"/>
          <w:szCs w:val="28"/>
        </w:rPr>
        <w:t>7504,0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Кокуйского сельского поселения в сумме             196,9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е 13.1. части 13 цифру «775,0» тысяч рублей заменить цифрой «1266,3»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 3, 4, 5, 6, 7 изложить в новой редакции.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 местного самоуправления Кокуйского сельского поселения Сун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окуйского                                            Председатель Кокуй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сель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Н.Шешегов                                                           Н.В.Черн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8:00Z</dcterms:created>
  <dc:creator>UserWin7</dc:creator>
  <dc:description/>
  <cp:keywords/>
  <dc:language>en-US</dc:language>
  <cp:lastModifiedBy>UserWin7</cp:lastModifiedBy>
  <cp:lastPrinted>2024-06-03T11:01:00Z</cp:lastPrinted>
  <dcterms:modified xsi:type="dcterms:W3CDTF">2024-08-20T08:27:00Z</dcterms:modified>
  <cp:revision>108</cp:revision>
  <dc:subject/>
  <dc:title>СЕЛЬСКАЯ ДУМА</dc:title>
</cp:coreProperties>
</file>