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АЯ ДУМА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КУЙ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РАЙОНА КИР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РЕШЕНИЕ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 w:val="28"/>
          <w:szCs w:val="28"/>
        </w:rPr>
        <w:t>23.12.2024г.                                                                                          № 1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 w:val="28"/>
          <w:szCs w:val="28"/>
        </w:rPr>
        <w:t>дер. Коку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изменений в решение Кокуйск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й Думы от 20.12.2023 №75  «О бюджете Кокуйского сельского поселения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5 и 2026 годов»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23 Устава Кокуйского сельского поселения Сунского района Кировской области Кокуйская сельская Дума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Кокуйской сельской Думы от 20.12.2023 № 7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Кокуйского сельского поселения на 2024 и на плановый период 2025 и 2026 годов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ы 1.1, 1.2, 1.3 части 1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1.1. Общий объем доходов бюджета Кокуйского сельского поселения в сумме 7322,1 тысяч рублей.   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Общий объем расходов бюджета Кокуйского сельского поселения в сумме </w:t>
      </w:r>
      <w:r>
        <w:rPr>
          <w:bCs/>
          <w:sz w:val="28"/>
          <w:szCs w:val="28"/>
        </w:rPr>
        <w:t>7597,0</w:t>
      </w:r>
      <w:r>
        <w:rPr>
          <w:sz w:val="28"/>
          <w:szCs w:val="28"/>
        </w:rPr>
        <w:t xml:space="preserve"> 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Дефицит бюджета Кокуйского сельского поселения в сумме             274,9 тыс. рубле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 пункте 13.1. части 13 цифру «1266,3» тысяч рублей заменить цифрой «1216,3» 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В части 22 слова «на 2024 год в сумме 10,0 тыс. рублей» заменить словами «на 2024 год в сумме 0,0 тыс. рубл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я № 3, 4, 5, 6, 7 изложить в новой редакции. Прилаг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Информационном бюллетене органов  местного самоуправления Кокуйского сельского поселения Сунского района Кир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Кокуйского                                            Председатель Кокуйск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сельской Думы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.Н.Шешегов                                                           Н.В.Черных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5:48:00Z</dcterms:created>
  <dc:creator>UserWin7</dc:creator>
  <dc:description/>
  <cp:keywords/>
  <dc:language>en-US</dc:language>
  <cp:lastModifiedBy>UserWin7</cp:lastModifiedBy>
  <cp:lastPrinted>2024-01-09T14:42:00Z</cp:lastPrinted>
  <dcterms:modified xsi:type="dcterms:W3CDTF">2024-12-24T06:35:00Z</dcterms:modified>
  <cp:revision>102</cp:revision>
  <dc:subject/>
  <dc:title>СЕЛЬСКАЯ ДУМА</dc:title>
</cp:coreProperties>
</file>