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У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ГО РАЙОНА КИРОВСКОЙ ОБЛАСТИ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ЧЕТР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lang w:val="ru-RU"/>
        </w:rPr>
      </w:pPr>
      <w:r>
        <w:rPr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12.2024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О  внесении   изменений  в Устав Кокуйского сельского  поселения</w:t>
      </w:r>
    </w:p>
    <w:p>
      <w:pPr>
        <w:pStyle w:val="Heading3"/>
        <w:rPr>
          <w:bCs w:val="false"/>
        </w:rPr>
      </w:pPr>
      <w:r>
        <w:rPr>
          <w:bCs w:val="false"/>
        </w:rPr>
        <w:t>Сунского района Киро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В соответствии со статьями 35, 44 Федерального закона от 06.10.2003 № 131-ФЗ  «Об общих принципах организации местного самоуправления в Российской Федерации», статьей 3 Федерального закона от 21.07.2005 № 97-ФЗ «О государственной регистрации уставов муниципальных образований», пунктом 1 части 1 статьи 23 Устава Кокуйского сельского поселения Сунского района Кировской области, Кокуйская  сельская Дума РЕШИЛ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ab/>
        <w:tab/>
        <w:t xml:space="preserve"> 1. Внести изменения в Устав Кокуйского сельского поселения             Сунского района Кировской области. Согласно приложению.</w:t>
      </w:r>
    </w:p>
    <w:p>
      <w:pPr>
        <w:pStyle w:val="3"/>
        <w:ind w:left="0" w:hanging="360"/>
        <w:rPr/>
      </w:pPr>
      <w:r>
        <w:rPr/>
        <w:t xml:space="preserve">               </w:t>
      </w:r>
      <w:r>
        <w:rPr/>
        <w:t>2. Опубликовать изменения в Устав Кокуйского сельского поселения    Сунского  района Кировской области, после их государственной регистрации,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TextBody"/>
        <w:rPr/>
      </w:pPr>
      <w:r>
        <w:rPr/>
        <w:t xml:space="preserve">          </w:t>
      </w:r>
      <w:r>
        <w:rPr/>
        <w:t>3.  Изменения в Устав Кокуйского сельского поселения Сунского района Кировской области вступаю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Н.Шешегов                                                            Н.В.Черных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ИЗМЕН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УСТАВ 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НСКОГО РАЙОНА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ar-SA"/>
        </w:rPr>
        <w:t>Пункт 30 часть 1 статьи 8 Устава</w:t>
      </w:r>
      <w:r>
        <w:rPr>
          <w:b/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8 Устава дополнить пунктом 40 следующего содержани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0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N 112-ФЗ "О личном подсобном хозяйстве", в похозяйственных книгах.»</w:t>
      </w:r>
    </w:p>
    <w:p>
      <w:pPr>
        <w:pStyle w:val="Normal"/>
        <w:widowControl w:val="false"/>
        <w:suppressAutoHyphens w:val="tru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2 части 5 статьи 33 Устава изложить в новой редакции: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5 статьи 33 Устава дополнить пунктом 43 следующего содержания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3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N 112-ФЗ "О личном подсобном хозяйстве", в похозяйственных книгах.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.Н.Шешегов                                                                        Н.В.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hyperlink" Target="https://www.consultant.ru/document/cons_doc_LAW_454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1:00Z</dcterms:created>
  <dc:creator>AlK</dc:creator>
  <dc:description/>
  <cp:keywords/>
  <dc:language>en-US</dc:language>
  <cp:lastModifiedBy>Admin</cp:lastModifiedBy>
  <cp:lastPrinted>2024-12-25T08:49:00Z</cp:lastPrinted>
  <dcterms:modified xsi:type="dcterms:W3CDTF">2024-12-25T06:55:00Z</dcterms:modified>
  <cp:revision>47</cp:revision>
  <dc:subject/>
  <dc:title/>
</cp:coreProperties>
</file>