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124" w:firstLine="708"/>
        <w:rPr/>
      </w:pPr>
      <w:r>
        <w:rPr/>
        <w:t xml:space="preserve">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>27.03.2024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7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Об отчете главы Кокуйского сельского поселения пере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ами  сельской Ду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 соответствии со статьей 67 регламента представительного органа Кокуйской сельской Думы, заслушав и обсудив отчет главы Кокуйского сельского поселения перед депутатами, Кокуйская сельская Дума 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тчет главы Кокуйского сельского поселения перед депутатами сельской Думы о работе за 2023 год утвердить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Н.Шешегов                                                              Н.В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 решению Кокуйско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27.03.2024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Кокуйского сельского поселения Сунского района Киров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всегда затрагивают в отчетах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 Кокуйского сельского поселения, в соответствии с требованиями законодательства, отражается на официальном сайте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работу местной администрации Кокуйского сельского поселения обеспечивают 4 человека: ведущий специалист бухгалтер-финансист, ведущий специалист, специалист первой категории и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выполняют обязанности по решению вопросов местного значения согласно статьи 14 Федерального закона 131-ФЗ «Об общих принципах организации местного самоуправления в Российской Федерации». На территории Кокуйского сельского поселения числится 25 населенных пунк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принято НПА в количестве: 221 (постановления, распоряжения, решения сельской Дум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Кокуйского сельского поселения на 01.01.2023 год проживало 1733 человека, на 01.01.2024 года -  1682 человека, с каждым годом идет снижение численности населения, за последний год выбыл 5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еленных пунктах поселения работают 6 библиотек, 4 дома культуры, два детских садика. Образовательные услуги предоставляет начальная школа с дошкольной группой в с. Плелое. Для оказания медицинской помощи на территории Кокуйского поселения имеется 5 ФАП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жителей поселения услугами связи на территории поселения работают 2 отделения почтовой связи в д. Краснополье и с. Нестино; торговля промышленными и продовольственными товарами ведётся  сетью магазинов Сунского и Нолинского РАЙПО, магазинами «Пятерочка», «Магнит», «Добрый» и  частными предприним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лектроснабжением в поселении занимается «Коммунэнерго» и РЭС, газоснабжением – ООО «Газпроммежрегионгаз Киров», теплоснабжением ООО ТК «Ресурс». Отопительные периоды 2022/2023 и 2023/2024 годов  проведены без с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ервичных мер пожарной безопасности приняты и утверждены Муниципальная целевая программа «Пожарная безопасность муниципального образования Кокуйское сельское поселение на 2023 – 2025 годы», «Положение об обеспечении первичных мер пожарной безопасности в границах Кокуйского сельского поселения» и «Положение о деятельности добровольной пожарной охраны в Кокуйском сельском посел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имнему содержанию дорог заключались договора с ООО «Сунский», СПК колхозом «Плельский», ПСПК колхозом «Краснопольский», ИП Мокрецовым М.Л, «Вятавтодор» ДУ – 27, ООО «Гара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МО Кокуйское сельское поселение за отчетный период 2023 года план по доходам 7 180 848,80 рублей по факту доходы составили 7 298 857,87 руб. План расходов 7 337 577,80 рублей, по факту израсходовали 7 252 574,42 рубля. Собственные доходы бюджета поселения при плане 1 053 600 рублей получили 1 055 746,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обственных доходов бюджета поселения составляют налоговые и неналоговые источники доходов, а также неналогов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логовых источников местного бюджет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ные источники состоят из доходов от использования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131Федерального закона «Об общих принципах организации местного самоуправления в Российской Федерации» на сельские поселения возложены 33 полномочия по жизнеобеспечению населения, но к сожалению, они не подкреплены достаточным финансированием. Это содержание и ремонт дорог, обеспечение жителей водоснабжением, водоотведением, обеспечение теплом, дровами, газом, благоустройство населенных пунктов и многое, многое другое. Исполнять эти полномочия в полном объеме нет возможности, так как для этого нет достаточной налогооблагаемой базы, но мы стремимся сделать по максиму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боты администрации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жизне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абота по санитарной очистке и благоустройству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сех возложенных полномочий в рамках имеющихся финансовых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2023 год в поселении было до освещены улицы с. Плелое, дополнительно поставлено 8 фонарей. Реализована заявка по подготовке сведений о границах населенных пунктов д. Кокуй, д. Краснополье, д. Большие Туры, д. Окуневская, д. Гребенки, д. Светлаки, д. Каширцы, с. Нестино, с. Плелое с привлечением областных денежных средств. Подготовлена заявка, которая прошла конкурсный отбор и будет реализована в 2024 году по подготовке сведений о границах населенных пунктов еще в 13 населенных пунктах, также подготовлена, но не прошла конкурсный отбор заявка на 2024 год по подготовке сведений о границах территориальных зон  в 6 населенных пунктах. Реализована заявка по обработке борщевика на площади 1,24 га химическим методом с привлечением областные денежные средства. Подготовлена и прошла конкурсный отбор заявка по обработке борщевика, которая будет реализована  в 2024 году. Отремонтирована дорога в щебеночном исполнении с. Плелое, ул. Мира 712 метров, с привлечением федерального, областного и местного бюджетов, а так же средств спонсоров и денежных вложений жителей с. Плелое. Подготовлены и поданы 2 заявки по развитию сельских территорий на ремонт дороги по ул. Набережная и ул. Первомайская с. Плелое, которые к сожалению не прошли конкурсный отбор. Дважды в году проводились открытые конкурсы по отбору управляющей организации для управления многоквартирными домами в с. Нестино, д. Кокуй, д. Краснополье – но не по одному объекту заявок на управление МКД не поступило.   Подана заявка на выделение денежных средств из областного бюджета на выполнение и проведение работ по противопожарной безопасности в населенных  пунктах поселения. Неоднократно проводились ремонтные работы на водонапорных башнях, на водопроводных и водоотводящих сетях.  Занимались в течении года сносом аварийных строений, ликвидациями несанкционированных свалок, спиливанием аварийных деревьев, содержанием улиц в населенных пунктах, ремонтом памятников воинам погибшим в годы Великой Отечественной войны, благоустройством территорий.</w:t>
      </w:r>
      <w:r>
        <w:rPr/>
        <w:t xml:space="preserve"> </w:t>
      </w:r>
      <w:r>
        <w:rPr>
          <w:sz w:val="28"/>
          <w:szCs w:val="28"/>
        </w:rPr>
        <w:t>Проведена большая работа в</w:t>
      </w:r>
      <w:r>
        <w:rPr/>
        <w:t xml:space="preserve"> </w:t>
      </w:r>
      <w:r>
        <w:rPr>
          <w:sz w:val="28"/>
          <w:szCs w:val="28"/>
        </w:rPr>
        <w:t>рамках СВО, в д. Кокуй и д. Краснополье построены ФАПы, подана заявка на списание двух населенных пунктов д. Мокровская и д. Баб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        </w:t>
      </w:r>
      <w:r>
        <w:rPr/>
        <w:t>Основными проблемами поселения остаются:</w:t>
      </w:r>
    </w:p>
    <w:p>
      <w:pPr>
        <w:pStyle w:val="2"/>
        <w:rPr/>
      </w:pPr>
      <w:r>
        <w:rPr/>
        <w:t xml:space="preserve">- нехватка денежных средств, </w:t>
      </w:r>
    </w:p>
    <w:p>
      <w:pPr>
        <w:pStyle w:val="2"/>
        <w:rPr/>
      </w:pPr>
      <w:r>
        <w:rPr/>
        <w:t>- проблемы с объектами ЖКХ, хотя они и переданы в район, но проблемы от нас,  ни куда не ушли, как занимались ремонтом и содержанием, так и занимаемся, народ который пользуется услугами ЖКХ проживает на нашей территории, а его мы передать в район не можем,</w:t>
      </w:r>
    </w:p>
    <w:p>
      <w:pPr>
        <w:pStyle w:val="2"/>
        <w:rPr/>
      </w:pPr>
      <w:r>
        <w:rPr/>
        <w:t>- благоустроенное пустующее жильё, за которое администрация вынуждена платить каждый месяц  около 70 тысяч рублей,</w:t>
      </w:r>
    </w:p>
    <w:p>
      <w:pPr>
        <w:pStyle w:val="2"/>
        <w:rPr/>
      </w:pPr>
      <w:r>
        <w:rPr/>
        <w:t xml:space="preserve">- взносы на капитальный ремонт МКД за муниципальное жилье - 23,5 тыс. рублей в меся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 году администрация Кокуйского сельского поселения план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илизировать 2 свалки, в д. Кокуй и с. Плел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илизировать несанкционированную свалку в д. Смыки, по решению суда до 1 июня 2024 года, </w:t>
      </w:r>
    </w:p>
    <w:p>
      <w:pPr>
        <w:pStyle w:val="Normal"/>
        <w:jc w:val="both"/>
        <w:rPr/>
      </w:pPr>
      <w:r>
        <w:rPr>
          <w:sz w:val="28"/>
          <w:szCs w:val="28"/>
        </w:rPr>
        <w:t>- обустроить площадку 12 х 12 метров в твердом исполнении для забора воды пожарными автомобилями в д. Краснополье, смета на 353 тысячи, решение суда необходимо исполнить до 1 июля 2024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ть повторно заявки на ремонт дорог по ул. Набережная и ул. Первомайская с. Плелое в щебеночном исполнении на реализацию в 202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аявку на ремонт дороги ул. Школьная д. Краснополье в щебеночном исполнении на реализацию в 202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борьбе с борщевиком на площади 0,96 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ы по установлению границ в 13 населенных пункт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тремонтировать дороги в населенных пунктах за счет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7:00Z</dcterms:created>
  <dc:creator>AlK</dc:creator>
  <dc:description/>
  <cp:keywords/>
  <dc:language>en-US</dc:language>
  <cp:lastModifiedBy>Admin</cp:lastModifiedBy>
  <cp:lastPrinted>2024-03-18T13:15:00Z</cp:lastPrinted>
  <dcterms:modified xsi:type="dcterms:W3CDTF">2024-03-28T06:31:00Z</dcterms:modified>
  <cp:revision>31</cp:revision>
  <dc:subject/>
  <dc:title/>
</cp:coreProperties>
</file>