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27.03.2024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81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р. Коку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признании утратившем силу решение Кокуйской сельской Ду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99 от 24.06.2016 «О внесении изменений в генеральный план Кокуйского сельского поселения Сунского района Киров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атьей 23 Устава Кокуйского сельского поселения Сунского муниципального района Кировской области в целях приведения в соответствии с законодательством Кокуйская сельская Дума РЕШИЛА: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 силу решение  Кокуйской сельской Думы:</w:t>
      </w:r>
    </w:p>
    <w:p>
      <w:pPr>
        <w:pStyle w:val="Heading6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numPr>
          <w:ilvl w:val="1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4.06.2016 № 199 «О внесении изменений в генеральный план Кокуйского сельского поселения Сунского района Кировской области»</w:t>
      </w:r>
    </w:p>
    <w:p>
      <w:pPr>
        <w:pStyle w:val="Style12"/>
        <w:ind w:left="193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Председатель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Кокуйской сельской Думы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     Н.В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75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5:00Z</dcterms:created>
  <dc:creator>AlK</dc:creator>
  <dc:description/>
  <cp:keywords/>
  <dc:language>en-US</dc:language>
  <cp:lastModifiedBy>Admin</cp:lastModifiedBy>
  <cp:lastPrinted>2022-12-12T14:16:00Z</cp:lastPrinted>
  <dcterms:modified xsi:type="dcterms:W3CDTF">2024-03-28T06:26:00Z</dcterms:modified>
  <cp:revision>57</cp:revision>
  <dc:subject/>
  <dc:title/>
</cp:coreProperties>
</file>