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7.03.2024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83</w:t>
      </w:r>
      <w:r>
        <w:rPr>
          <w:sz w:val="28"/>
          <w:szCs w:val="28"/>
        </w:rPr>
        <w:t xml:space="preserve">         </w:t>
        <w:tab/>
        <w:tab/>
        <w:tab/>
        <w:tab/>
        <w:t xml:space="preserve">                дер.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астии в Проекте поддержки местных инициати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ировской области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постановлением Правительства Кировской области от 06.12.2009 № 33/481 «О реализации Проекта по поддержке местных инициатив в Кировской области», Кокуйская сельская Дума РЕШИЛА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 Принять участие в Проекте по поддержке местных инициатив в Кировской области в 2025 год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ринять участие в конкурсном отборе поселений в 2025 год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 Информировать население  о проекте по поддержке местных инициати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выполнением решения возложить на постоянную депутатскую комиссию </w:t>
      </w:r>
      <w:r>
        <w:rPr>
          <w:sz w:val="28"/>
          <w:szCs w:val="28"/>
        </w:rPr>
        <w:t>по вопросам законности и социальным вопроса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5. Настоящее решение вступает в силу  в соответствии с действующим законодательством и подлежит опубликованию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     Председатель Кокуйской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сельской   Думы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.Н.Шешегов                                                     Н.В.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30:00Z</dcterms:created>
  <dc:creator>AlK</dc:creator>
  <dc:description/>
  <cp:keywords/>
  <dc:language>en-US</dc:language>
  <cp:lastModifiedBy>Admin</cp:lastModifiedBy>
  <cp:lastPrinted>2021-07-23T14:20:00Z</cp:lastPrinted>
  <dcterms:modified xsi:type="dcterms:W3CDTF">2024-03-28T06:27:00Z</dcterms:modified>
  <cp:revision>21</cp:revision>
  <dc:subject/>
  <dc:title/>
</cp:coreProperties>
</file>