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Heading2"/>
        <w:jc w:val="center"/>
        <w:rPr>
          <w:bCs/>
        </w:rPr>
      </w:pPr>
      <w:r>
        <w:rPr>
          <w:b/>
        </w:rPr>
        <w:t>ЧЕТВЕР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Кокуйской с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мы от 08.11.2023 № 72</w:t>
      </w:r>
      <w:r>
        <w:rPr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</w:rPr>
        <w:t>Об утверждении Положения о статусе депутата, члена выборного органа местного самоуправления, выборного должностного лица местного самоуправления Кокуй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куйского сельского поселения Сунского муниципального  района Кировской области, Кокуйская сельская Дума РЕШИЛ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, утверждённое решением Кокуйской сельской Думы от 28.09.2023 № 59 следующие изменения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«б» пункта 2 части 4 статьи 7 Положения изложить в новой редакции:</w:t>
      </w:r>
    </w:p>
    <w:p>
      <w:pPr>
        <w:pStyle w:val="Style12"/>
        <w:jc w:val="both"/>
        <w:rPr/>
      </w:pPr>
      <w:r>
        <w:rPr>
          <w:sz w:val="28"/>
          <w:szCs w:val="28"/>
        </w:rPr>
        <w:t>«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ировской области в порядке, установленном частью 9.2 статьи 20 Закона Кировской области от 29.12.2004 № 292-ЗО «о местном самоуправлении в Кировской области»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5 статьи 7 Положения признать утратившим сил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бзац второй части 6 статьи 7 Положения признать утратившим сил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четвертый части 6 статьи 7 Положения изложить в новой редакц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№ 273-ФЗ, устанавливающие, что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в информационно-телекоммуникационной сети «Интернет» на официальных сайтах отрганов местного самоуправления и (или) предоставляются для опубликования средствам массовой информации в порядке, определяемом муниципальными правовыми актами, не применяются.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пятый части 6 статьи 7 Положения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Губернатору Кировской области сведения о доходах, расходах, об имуществе и обязательствах имущественного характера путем их направления в орган по профилактике коррупционных и иных правонарушений, определяемый Губернатором Кировской области (далее - орган по профилактике коррупционных и иных правонарушений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должность главы местной администрации по контракту, до наступления срока, установленного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 Закона области от 03.08.2017 № 94-ЗО «О порядке предо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, соблюдения ими ограничений, запретов и исполнения обязанностей, установленных в целях противодействия коррупции», представляет Губернатору Кировской области заявление о невозможности по объективным причинам представить указанные сведения с обоснованием причин их непредставления путем его направления в орган по профилактике коррупционных и иных правонарушений. Рассмотрение заявл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осуществляется в соответствии с указом Губернатора Кировской области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Лицо,     замещающее    муниципальную     должность    депутата представительного  органа  муниципального образования и осуществляющее свои полномочия   на  непостоянной  основе,  представляет  сведения  о  доходах, расходах,  об имуществе и обязательствах имущественного характера в течение четырех   месяцев  со  дня  избрания  депутатом,  передачи  ему  вакантного депутатского  мандата.  Лицо,  замещающее  муниципальную должность депутата представительного  органа  муниципального образования и осуществляющее свои полномочия  на  непостоянной  основе,  в 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 Федерального закона от 3 декабря 2012 года N 230-ФЗ "О контроле за соответствием  расходов  лиц,  замещающих государственные должности, и иных лиц  их доходам", представляет сведения о доходах, расходах, об имуществе и обязательствах  имущественного характера в соответствии с законодательством Российской  Федерации.  В  случае  если в течение отчетного периода сделки, предусмотренные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 1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 N  230-ФЗ  "О  контроле  за  соответствием  расходов  лиц, замещающих государственные  должности,  и  иных  лиц  их доходам", общая сумма которых превышает общий доход данного лица и его супруги (супруга) за три последних года,  предшествующих  отчетному  периоду, не совершались, лицо, замещающ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 должность  депутата  представительного органа муниципального образования  и  осуществляющее  свои  полномочия на непостоянной основе, не позднее 1 апреля года, следующего за отчетным, сообщает об этом Губернатору Кировской  области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 статью 7 Положения добавить частью 13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Кировской области в порядке, установленном законом Кировской области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7. часть 9 статьи 7 Положения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9. При выявлении в результате проверки, проведенной в соответствии с частью 7.2 статьи 20 Закона Кировской области от 29.12.2004 № 292-ЗО «О местном самоуправлении в Кировской области», фактов несоблюдения ограничений, запретов, неисполнения обязанностей, которые установлены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25 декабря 2008 года N 273-ФЗ "О противодействии коррупци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902383514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3 декабря 2012 года N 230-ФЗ "О контроле за соответствием расходов лиц, замещающих государственные должности, и иных лиц их доходам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499018380" \l "7D20K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Губернатор Киров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статью 12 Положения добавить частью 6 следующего содерж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более четырех включительно рабочих дней в месяц.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9.  пункт 1.1 части 1 статьи 13 Положения изложить в ново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Ежемесячное денежное содержа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0. в пункте 6.1 части 6 статьи 14 Положения цифры «3,4-7» заменить цифрами «3, 3.1-1, 3.2, 3.3, 4-6.2, 7-7.2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Председатель Кокуйско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сельской Думы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Н.Шешегов                                                         Н.В.Черных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291" w:leader="none"/>
      </w:tabs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EEE6404FC894B81ABA3A36ED6209AD9B816DC3629D9F7F79F210E42D8A09EB3D0909CFC46E24B993D844A68C3A7C21F29CD23DODT2H" TargetMode="External"/><Relationship Id="rId3" Type="http://schemas.openxmlformats.org/officeDocument/2006/relationships/hyperlink" Target="consultantplus://offline/ref=F1EEE6404FC894B81ABA3A36ED6209AD9B816DC3629D9F7F79F210E42D8A09EB3D0909CFC46E24B993D844A68C3A7C21F29CD23DODT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2:00Z</dcterms:created>
  <dc:creator>AlK</dc:creator>
  <dc:description/>
  <cp:keywords/>
  <dc:language>en-US</dc:language>
  <cp:lastModifiedBy>Admin</cp:lastModifiedBy>
  <cp:lastPrinted>2019-11-11T15:32:00Z</cp:lastPrinted>
  <dcterms:modified xsi:type="dcterms:W3CDTF">2024-03-28T06:22:00Z</dcterms:modified>
  <cp:revision>37</cp:revision>
  <dc:subject/>
  <dc:title/>
</cp:coreProperties>
</file>