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Heading2"/>
        <w:jc w:val="center"/>
        <w:rPr>
          <w:bCs/>
        </w:rPr>
      </w:pPr>
      <w:r>
        <w:rPr>
          <w:b/>
        </w:rPr>
        <w:t>ЧЕТВЕРТ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8.2024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u w:val="single"/>
        </w:rPr>
        <w:t>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внесении изменений в решение Кокуйской сель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мы от 08.11.2023 № 72</w:t>
      </w:r>
      <w:r>
        <w:rPr>
          <w:b/>
          <w:bCs/>
          <w:sz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</w:rPr>
        <w:t>Об утверждении Положения о статусе депутата, члена выборного органа местного самоуправления, выборного должностного лица местного самоуправления Кокуйского сельского поселения»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Кокуйского сельского поселения Сунского муниципального  района Кировской области, Кокуйская сельская Дума РЕШИЛА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, утверждённое решением Кокуйской сельской Думы от 08.11.2023 № 72 следующие изменения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Из подпунктов «а», «б» пункта 2 части 4 статьи 7 Положения исключить слова «аппарате избирательной комиссии муниципального образования»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части 2 статьи 13 Положения слова «пунктами 5-8 части 10» заменить словами «пунктами 5-8 и 9.2 части 10»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3. В части 7 статьи 14 Положения слова «пунктами 5-8 части 10» заменить словами «пунктами 5-8 и 9.2 части 10»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1.4. Статью 7 Положения дополнить частью 14 следующего содержания: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 Лицо, имеющее статус иностранного агента, не имеет права становиться депутатом, членом выборного орган местного самоуправления, главой муниципального образования.»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еш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Председатель Кокуйско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сельской Думы  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.Н.Шешегов                                                         Н.В.Черных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291" w:leader="none"/>
      </w:tabs>
      <w:spacing w:lineRule="auto" w:line="360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2:00Z</dcterms:created>
  <dc:creator>AlK</dc:creator>
  <dc:description/>
  <cp:keywords/>
  <dc:language>en-US</dc:language>
  <cp:lastModifiedBy>Admin</cp:lastModifiedBy>
  <cp:lastPrinted>2024-08-23T11:32:00Z</cp:lastPrinted>
  <dcterms:modified xsi:type="dcterms:W3CDTF">2024-08-23T08:33:00Z</dcterms:modified>
  <cp:revision>48</cp:revision>
  <dc:subject/>
  <dc:title/>
</cp:coreProperties>
</file>