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КОКУЙСКОГО  СЕЛЬСКОГО ПОСЕЛЕНИЯ</w:t>
        <w:br/>
        <w:t>СУНСКОГО РАЙОНА КИРОВСКОЙ ОБЛАСТИ</w:t>
        <w:br/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РЕШЕНИЕ</w:t>
      </w:r>
    </w:p>
    <w:p>
      <w:pPr>
        <w:pStyle w:val="Normal"/>
        <w:spacing w:lineRule="auto" w:line="240" w:before="36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2.08.2024                                                                                                       № 97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д. Кокуй</w:t>
      </w:r>
    </w:p>
    <w:p>
      <w:pPr>
        <w:pStyle w:val="Style15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назначении и проведении публичных слушаний по преобразованию Кокуйского сельского поселения, входящего в состав Сунского района, путем его объединения с наделением вновь создаваемого образования статусом муниципального округа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ями 2, 3.1-1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статьями 12,13 Закона Кировской области от 02.12. 2005 № 387-ЗО «Об административно территориальном устройстве Кировской области», руководствуясь Уставом муниципального образования Кокуйское сельское поселение Сунского района Кировской области, Кокуйская сельская Дума РЕШИЛА: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ыдвинуть инициативу объединения Кокуйского сельского поселения, входящим в состав Сунского муниципального района Кировской области и образования Сунского муниципального округа Кировской области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значить проведение публичных слушаний по проекту решения «О выдвижении инициативы объединения всех поселений, входящих в состав Сунского муниципального района Кировской области и образования Сунского муниципального округ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03.09.2024 года, начало в 10 час. 00 ми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ределить место проведения публичных слушаний: </w:t>
      </w:r>
    </w:p>
    <w:p>
      <w:pPr>
        <w:pStyle w:val="Normal"/>
        <w:spacing w:lineRule="exact" w:line="36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Кокуйского сельского поселения по адресу: д. Кокуй, ул. Космонавтов, д. 16 Сунского района Кировской области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(обнародовать) проект решения «О выдвижении инициативы объединения всех поселений, входящих в состав Сунского муниципального района Кировской области и образования Сунского муниципального округа Кировской области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е позднее 05.09.2024 года опубликовать (обнародовать) результаты публичных слушаний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решение вступает в силу после его официального опубликования (обнародования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ку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Шеше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куй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й Думы                                                                                   Н.В.Черных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3:00Z</dcterms:created>
  <dc:creator>1</dc:creator>
  <dc:description/>
  <cp:keywords/>
  <dc:language>en-US</dc:language>
  <cp:lastModifiedBy>Admin</cp:lastModifiedBy>
  <cp:lastPrinted>2024-08-23T14:19:00Z</cp:lastPrinted>
  <dcterms:modified xsi:type="dcterms:W3CDTF">2024-08-23T11:20:00Z</dcterms:modified>
  <cp:revision>29</cp:revision>
  <dc:subject/>
  <dc:title/>
</cp:coreProperties>
</file>