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30.05.2024г                                                                                                    № 87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по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окуйского сельского поселения за 2023 год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.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по исполнению бюджета Кокуйского поселения за 2023 год по доходам 7298,8 тыс. рублей, по расходам 7252,6 тыс.рублей, профицит 46,2 тыс.руб.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 По объему поступления доходов бюджета Кокуйского    сельского поселения за 2023 согласно приложению №1 к настоящему решению.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 распределению расходов бюджета Кокуйского сельского поселения  за 2023 год по разделам, подразделам, целевым статьям и видам расходов функциональной классификации расходов бюджетов Российской Федерации, согласно приложению №2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Источники финансирования дефицита бюджета Кокуйского сельского поселения  по кодам классификации источников финансирования дефицита бюджета согласно приложению №3 к настоящему решению.      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уйского                                                         Председатель Коку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.Н.Шешегов                                                                          Н.В.Чер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4:00Z</dcterms:created>
  <dc:creator>UserWin7</dc:creator>
  <dc:description/>
  <cp:keywords/>
  <dc:language>en-US</dc:language>
  <cp:lastModifiedBy>Admin</cp:lastModifiedBy>
  <cp:lastPrinted>2024-05-27T10:55:00Z</cp:lastPrinted>
  <dcterms:modified xsi:type="dcterms:W3CDTF">2024-05-30T12:18:00Z</dcterms:modified>
  <cp:revision>13</cp:revision>
  <dc:subject/>
  <dc:title>                                СЕЛЬСКАЯ ДУМА                          </dc:title>
</cp:coreProperties>
</file>