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ОЕКТ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хх.хх.2024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х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08" w:hanging="0"/>
        <w:jc w:val="center"/>
        <w:rPr/>
      </w:pPr>
      <w:r>
        <w:rPr/>
        <w:t>О    внесении   изменений в Генеральный план муниципального образования Кокуйское сельское поселение Сунского района Кировской области в части утверждения границ населенного пункта д. Светлаки, учтенный номер 43:32-4.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13.07.2015г. № 218-ФЗ «О государственной регистрации недвижимости», Федеральным законом Российской Федерации от 06.10.2003 г. № 131-ФЗ « Об общих принципах организации местного самоуправления в Российской Федерации», Уставом муниципального образования Кокуйское сельское поселение, в целях комплексного социально-экономического развития муниципального образования Кокуйское сельское поселение Сунского района Кировской области, рассмотрев представленный администрацией Кокуйского сельского поселения проект внесения изменений в Генеральный план Кокуйского сельского поселения Сунского района Кировской области, утвержденный Кокуйской сельской Думой 01.04.2016 № 183, протокол публичных слушаний от 16.10.2024, Кокуйская сельская Дума РЕШИЛА: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часть III Генерального плана в границу населенного пункта д. Светлаки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хему и координатное описание характерных точек границы населенного пункта д. Светлаки Кокуйского сельского поселения Сунского района Кировской области (Приложение № 1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ключить в границу населенного пункта д. Светлаки Сунского района Кировской области земельный участок с кадастровым номером </w:t>
      </w:r>
      <w:r>
        <w:rPr>
          <w:bCs/>
          <w:color w:val="000000"/>
          <w:sz w:val="28"/>
          <w:szCs w:val="28"/>
          <w:shd w:fill="FFFFFF" w:val="clear"/>
        </w:rPr>
        <w:t>43:32:000000:382 (Приложение № 2)</w:t>
      </w:r>
    </w:p>
    <w:p>
      <w:pPr>
        <w:pStyle w:val="Heading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ередать сведения об утвержденном координатном описании характерных точек границ населенного пункта и схему границ населенного пункта  д. Светлаки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 для внесения сведений в ЕГРН.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публиковать во ФГИС ТП, на официальном сайте в сети Интернет,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в соответствии с действующим законодательство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Председатель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    Н.В.Черных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5:00Z</dcterms:created>
  <dc:creator>AlK</dc:creator>
  <dc:description/>
  <cp:keywords/>
  <dc:language>en-US</dc:language>
  <cp:lastModifiedBy>Admin</cp:lastModifiedBy>
  <cp:lastPrinted>2023-11-08T15:54:00Z</cp:lastPrinted>
  <dcterms:modified xsi:type="dcterms:W3CDTF">2024-09-17T07:31:00Z</dcterms:modified>
  <cp:revision>71</cp:revision>
  <dc:subject/>
  <dc:title/>
</cp:coreProperties>
</file>