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Heading2"/>
        <w:jc w:val="center"/>
        <w:rPr>
          <w:bCs/>
        </w:rPr>
      </w:pPr>
      <w:r>
        <w:rPr>
          <w:b/>
        </w:rPr>
        <w:t>ЧЕТВЕРТОГО СОЗЫ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3.02.2025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  <w:u w:val="single"/>
        </w:rPr>
        <w:t>№ 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Кокуйской сель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ы от 17.07.2019 № 80 «Об утверждении Положения об администрации Кокуйского сельского поселения Сунского района Кировской области»</w: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spacing w:lineRule="auto" w:line="360"/>
        <w:ind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Уставом Кокуйского сельского поселения Сунского муниципального  района Кировской области, Кокуйская сельская Дума РЕШИЛ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 в Положение  «Об администрации Кокуйского сельского поселения» утверждённое решением Кокуйской сельской Думы от 17.07.2019 № 80 «Об утверждении Положения об администрации Кокуйского сельского поселения Сунского района Кировской области»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Пункт 4.29 раздела 4 Положения изложить в новой реда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4.29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»</w:t>
      </w:r>
    </w:p>
    <w:p>
      <w:pPr>
        <w:pStyle w:val="2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Настоящее реш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куйского                                                 Председатель Кокуйской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сельской Думы    </w:t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В.Н.Шешегов                                                    Н.В.Черных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540" w:leader="none"/>
        <w:tab w:val="left" w:pos="900" w:leader="none"/>
      </w:tabs>
      <w:spacing w:lineRule="auto" w: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1:00Z</dcterms:created>
  <dc:creator>AlK</dc:creator>
  <dc:description/>
  <cp:keywords/>
  <dc:language>en-US</dc:language>
  <cp:lastModifiedBy>Admin</cp:lastModifiedBy>
  <cp:lastPrinted>2025-02-14T08:38:00Z</cp:lastPrinted>
  <dcterms:modified xsi:type="dcterms:W3CDTF">2025-02-14T06:39:00Z</dcterms:modified>
  <cp:revision>24</cp:revision>
  <dc:subject/>
  <dc:title/>
</cp:coreProperties>
</file>