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 w:val="28"/>
          <w:szCs w:val="28"/>
        </w:rPr>
        <w:t>13.02.2025г.                                                                                                    № 12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от 23.12.2024 №113  «О бюджете Кокуйского сельского поселения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Кокуйской сельской Думы от 23.12.2024 № 113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Кокуйского сельского поселения на 2025 и на плановый период 2026 и 2027 годов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ункты 1.1, 1.2 части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1.1. Общий объем расходов бюджета Кокуйского сельского поселения в сумме </w:t>
      </w:r>
      <w:r>
        <w:rPr>
          <w:bCs/>
          <w:sz w:val="28"/>
          <w:szCs w:val="28"/>
        </w:rPr>
        <w:t>6873,7</w:t>
      </w:r>
      <w:r>
        <w:rPr>
          <w:sz w:val="28"/>
          <w:szCs w:val="28"/>
        </w:rPr>
        <w:t xml:space="preserve"> тысяч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ефицит бюджета Кокуйского сельского поселения в сумме             9,0 тыс. рубл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я № 4, 5, 6, 7 изложить в новой редакции. Прилаг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окуйского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.Н.Шешегов                                                           Н.В.Черных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8:00Z</dcterms:created>
  <dc:creator>UserWin7</dc:creator>
  <dc:description/>
  <cp:keywords/>
  <dc:language>en-US</dc:language>
  <cp:lastModifiedBy>Admin</cp:lastModifiedBy>
  <cp:lastPrinted>2025-02-17T11:14:00Z</cp:lastPrinted>
  <dcterms:modified xsi:type="dcterms:W3CDTF">2025-02-17T12:59:00Z</dcterms:modified>
  <cp:revision>105</cp:revision>
  <dc:subject/>
  <dc:title>СЕЛЬСКАЯ ДУМА</dc:title>
</cp:coreProperties>
</file>