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20.03.2025г.                                                                                          № 1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3.12.2024 №113  «О бюджете Кокуй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3.12.2024 № 1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5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1.1., 1.2., 1.3.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</w:t>
      </w:r>
      <w:r>
        <w:rPr>
          <w:bCs/>
          <w:sz w:val="28"/>
          <w:szCs w:val="28"/>
        </w:rPr>
        <w:t xml:space="preserve">7497,0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 xml:space="preserve">7672,2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175,2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3.1. части 13 цифру «656,2» заменить цифрой «1322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5-03-20T15:39:00Z</cp:lastPrinted>
  <dcterms:modified xsi:type="dcterms:W3CDTF">2025-03-20T12:39:00Z</dcterms:modified>
  <cp:revision>107</cp:revision>
  <dc:subject/>
  <dc:title>СЕЛЬСКАЯ ДУМА</dc:title>
</cp:coreProperties>
</file>