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16.06.2025г.                                                                                          № 1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3.12.2024 №113  «О бюджете Кокуй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3.12.2024 № 1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5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ы 1.1., 1.2., 1.3. част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доходов бюджета Кокуйского сельского поселения в сумме </w:t>
      </w:r>
      <w:r>
        <w:rPr>
          <w:bCs/>
          <w:sz w:val="28"/>
          <w:szCs w:val="28"/>
        </w:rPr>
        <w:t xml:space="preserve">9218,0 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 xml:space="preserve">9465,1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Кокуйского сельского поселения в сумме             247,1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3, 4, 5, 6, 7 изложить в новой редакции.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куйского  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Н.Шешегов                                                           Н.В.Чер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8:00Z</dcterms:created>
  <dc:creator>UserWin7</dc:creator>
  <dc:description/>
  <cp:keywords/>
  <dc:language>en-US</dc:language>
  <cp:lastModifiedBy>UserWin7</cp:lastModifiedBy>
  <cp:lastPrinted>2025-05-15T09:02:00Z</cp:lastPrinted>
  <dcterms:modified xsi:type="dcterms:W3CDTF">2025-06-16T08:26:00Z</dcterms:modified>
  <cp:revision>113</cp:revision>
  <dc:subject/>
  <dc:title>СЕЛЬСКАЯ ДУМА</dc:title>
</cp:coreProperties>
</file>