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14.05.2025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13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х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Кокуй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Кокуйского сельского поселения Сунск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Кокуйской сельской Думы:</w:t>
      </w:r>
    </w:p>
    <w:p>
      <w:pPr>
        <w:pStyle w:val="Heading6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17.11.2017  № 9  «Об утверждении Регламента Кокуйской сельской Думы Сунского района Кировской области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bidi="en-US"/>
        </w:rPr>
        <w:t xml:space="preserve">              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1.2. От 26.05.2020  № 11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Кокуйской сельской Думы Сунского района Кировской области от 17.11.2017 № 9 «Об утверждении Регламента Кокуйской сельской Думы Сунского района Кировской области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Зам. председателя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Н.А.Коп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5:00Z</dcterms:created>
  <dc:creator>AlK</dc:creator>
  <dc:description/>
  <cp:keywords/>
  <dc:language>en-US</dc:language>
  <cp:lastModifiedBy>Admin</cp:lastModifiedBy>
  <cp:lastPrinted>2022-12-12T14:16:00Z</cp:lastPrinted>
  <dcterms:modified xsi:type="dcterms:W3CDTF">2025-05-15T07:54:00Z</dcterms:modified>
  <cp:revision>61</cp:revision>
  <dc:subject/>
  <dc:title/>
</cp:coreProperties>
</file>