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14.05.2025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1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bookmarkStart w:id="0" w:name="_Hlk190419939"/>
      <w:r>
        <w:rPr>
          <w:b/>
          <w:sz w:val="28"/>
        </w:rPr>
        <w:t>отчета о результатах приватизации муниципального имущества Кокуйского сельского поселения Сунского района Кировской области за 2024 год</w:t>
      </w:r>
      <w:bookmarkEnd w:id="0"/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                 «О приватизации государственного и муниципального имущества», решением Кокуйской сельской Думы от 20.12.2022 № 23 «Об утверждении положения о порядке </w:t>
      </w:r>
      <w:bookmarkStart w:id="1" w:name="_Hlk99523473"/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иватизации муниципального имущества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Кокуйского сельского поселения Сунского района Кировской области», Кокуйская сельская Дума РЕІІІИЛА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 результатах приватизации муниципального имущества Кокуйского сельского поселения Сунского района Кировской области за 2024 год, согласно прилож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лежит опубликованию в Информационном бюллетене органов местного самоуправления Кокуйского сельского поселения Сунского района  Кировской области, на официальном сайте администрации Кокуйского сельского поселения Сунского района  Кировской области в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(www.torgi.gov.ru), в течение десяти дней со дня его принят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Зам. председателя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Н.А.Копыло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lineRule="atLeast" w:line="20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Style16"/>
        <w:spacing w:lineRule="atLeast" w:line="200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куйской сельской Думы</w:t>
      </w:r>
    </w:p>
    <w:p>
      <w:pPr>
        <w:pStyle w:val="Style16"/>
        <w:spacing w:lineRule="atLeast" w:line="200"/>
        <w:ind w:left="5670" w:hanging="0"/>
        <w:rPr>
          <w:b/>
          <w:b/>
        </w:rPr>
      </w:pPr>
      <w:r>
        <w:rPr>
          <w:sz w:val="28"/>
          <w:szCs w:val="28"/>
          <w:shd w:fill="FFFFFF" w:val="clear"/>
        </w:rPr>
        <w:t>от 14.05.2025 № 1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сельского поселения Сунского района Кировской области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Сунского района Кировской области осуществляется в соответствии с Федеральным законом от 21.12.2001 № 178 – 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ем Кокуйской сельской Думы 30.05.2024 № 93 «</w:t>
      </w:r>
      <w:r>
        <w:rPr>
          <w:rFonts w:cs="Times New Roman" w:ascii="Times New Roman" w:hAnsi="Times New Roman"/>
          <w:sz w:val="28"/>
        </w:rPr>
        <w:t>Об утверждении прогнозного плана (программы) приватизации муниципального имущества муниципального образования Кокуйское сельское поселение Сунского района Кировской области 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прогнозного плана приватизации являю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лан приватизации муниципального имущества на 2024 год  объектов не планировалось и не осуществлялос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в 2024 году по плану приватизации не проводились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оселении, отсутствую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принадлежащих муниципальному образованию акций                           в отчетном году не планировалась и не осуществлялась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приобретения имущества публикуется                         на официальном сайте администрац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22-12-12T14:16:00Z</cp:lastPrinted>
  <dcterms:modified xsi:type="dcterms:W3CDTF">2025-05-15T11:12:00Z</dcterms:modified>
  <cp:revision>64</cp:revision>
  <dc:subject/>
  <dc:title/>
</cp:coreProperties>
</file>