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6.2025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 в Правила  землепользования и застройки муниципального образования       Кокуйское сельское поселение 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33 Градостроитель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, статьей 8 Устава муниципального образования Кокуйское сельское поселение Сунского района Кировской области, администрация Кокуйского сельского поселения Сунского района Кировской области принятого решением Кокуйской сельской Думы от 05.03.2008 № 24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Рекомендовать Якимовой Валентине Васильевне подготовить проект о внесении  изменений в Правила землепользования и застройки муниципального образования Кокуйское сельское поселение Сунского района Кировской области, утвержденные постановлением администрации Кокуйского сельского поселения Сунского района Кировской области от 23.09.2021 № 59 (с изменениями от 09.01.2024 № 3, от 12.02.2024 №9, от 24.10.2024 №63, от 20.01.2025 № 4) в части внесения изменений в при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Описание местоположения границ территориальной зоны Ж-1 «Зона малоэтажной жилой застройки и блокированной жилой застройки усадебного типа»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В.Н. Шеше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5:00Z</dcterms:created>
  <dc:creator>1</dc:creator>
  <dc:description/>
  <cp:keywords/>
  <dc:language>en-US</dc:language>
  <cp:lastModifiedBy>Admin</cp:lastModifiedBy>
  <cp:lastPrinted>2023-10-16T15:52:00Z</cp:lastPrinted>
  <dcterms:modified xsi:type="dcterms:W3CDTF">2025-06-16T06:17:00Z</dcterms:modified>
  <cp:revision>23</cp:revision>
  <dc:subject/>
  <dc:title/>
</cp:coreProperties>
</file>