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</w:t>
      </w:r>
      <w:r>
        <w:rPr/>
        <w:t>ПРОЕКТ</w:t>
      </w:r>
    </w:p>
    <w:p>
      <w:pPr>
        <w:pStyle w:val="Heading1"/>
        <w:ind w:left="2124" w:firstLine="708"/>
        <w:rPr/>
      </w:pPr>
      <w:r>
        <w:rPr/>
        <w:t xml:space="preserve">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Хх.хх.2025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хх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708" w:hanging="0"/>
        <w:jc w:val="center"/>
        <w:rPr/>
      </w:pPr>
      <w:r>
        <w:rPr/>
        <w:t>О    внесении   изменений в Генеральный план муниципального образования Кокуйское сельское поселение Сунского района Кировской области в части утверждения границ населенных пунктов д. Вахруши, д. Малые Туры, д. Тарака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13.07.2015г. № 218-ФЗ «О государственной регистрации недвижимости», Федеральным законом Российской Федерации от 06.10.2003 г. № 131-ФЗ « Об общих принципах организации местного самоуправления в Российской Федерации», Уставом муниципального образования Кокуйское сельское поселение, в целях комплексного социально-экономического развития муниципального образования Кокуйское сельское поселение Сунского района Кировской области, рассмотрев представленный администрацией Кокуйского сельского поселения проект внесения изменений в Генеральный план Кокуйского сельского поселения Сунского района Кировской области, утвержденный Кокуйской сельской Думой 01.04.2016 № 183, протокол публичных слушаний от хх.хх.2025, Кокуйская сельская Дума РЕШИЛА: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асть III Генерального плана дополнить описанием характерных точек границ населенных пунктов д. Вахруши, д. Малые Туры, д. Таракан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хему и координатное описание характерных точек границы населенного пункта д. Вахруши Кокуйского сельского поселения Сунского района Кировской области (Приложение № 1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хему и координатное описание характерных точек границы населенного пункта д. Малые Туры Кокуйского сельского поселения Сунского района Кировской области (Приложение № 2)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схему и координатное описание характерных точек границы населенного пункта д. Тараканы Кокуйского сельского поселения Сунского района Кировской области (Приложение № 3)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 Передать сведения об утвержденном координатном описании характерных точек границ населенных пунктов и схему границ населенных пунктов д. Вахруши, д. Малые Туры, д. Тараканы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ировской области для внесения сведений в ЕГРН.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е опубликовать во ФГИС ТП, на официальном сайте в сети Интернет,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решение вступает в силу в соответствии с действующим законодательством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Председатель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Кокуйской сельской Думы      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     Н.В.Черных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15:00Z</dcterms:created>
  <dc:creator>AlK</dc:creator>
  <dc:description/>
  <cp:keywords/>
  <dc:language>en-US</dc:language>
  <cp:lastModifiedBy>Admin</cp:lastModifiedBy>
  <cp:lastPrinted>2023-11-08T15:54:00Z</cp:lastPrinted>
  <dcterms:modified xsi:type="dcterms:W3CDTF">2025-03-26T11:12:00Z</dcterms:modified>
  <cp:revision>67</cp:revision>
  <dc:subject/>
  <dc:title/>
</cp:coreProperties>
</file>