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Кокуйского сельского поселения Сунского района Кировской области, урегулированию конфликта 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заместителя главы администрации Кокуйского сельского поселения о возможности работы  в  должности техслужащего внерабочее врем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ить работу в  должности техслужащего внерабочее от работы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4:00Z</dcterms:created>
  <dc:creator>Ануфриев Ю.Н</dc:creator>
  <dc:description/>
  <cp:keywords/>
  <dc:language>en-US</dc:language>
  <cp:lastModifiedBy>Admin</cp:lastModifiedBy>
  <cp:lastPrinted>2018-12-21T10:18:00Z</cp:lastPrinted>
  <dcterms:modified xsi:type="dcterms:W3CDTF">2021-06-30T07:00:00Z</dcterms:modified>
  <cp:revision>9</cp:revision>
  <dc:subject/>
  <dc:title>Протокол № 1 </dc:title>
</cp:coreProperties>
</file>