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Сунского района, урегулированию конфликта  интересов и антикоррупцио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техслужащего администрации Кокуйского сельского поселения о возможном возникновении конфликта интересов, выраженное в том, что его супруга замещает должность главы Кокуйского сельского поселения Сунского района Киров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т прямой подчиненности техслужащего к главе Кокуйского сельского поселения, табель рабочего времени ведет ведущий специалист, бухгалтер-финансист, из чего следует, сто техслужащий может продолжать работать в администрации Кокуйского сельского посе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.  </w:t>
      </w:r>
    </w:p>
    <w:sectPr>
      <w:type w:val="nextPage"/>
      <w:pgSz w:w="11906" w:h="16838"/>
      <w:pgMar w:left="1361" w:right="567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5:00Z</dcterms:created>
  <dc:creator>Ануфриев Ю.Н</dc:creator>
  <dc:description/>
  <cp:keywords/>
  <dc:language>en-US</dc:language>
  <cp:lastModifiedBy>Admin</cp:lastModifiedBy>
  <cp:lastPrinted>2018-08-27T10:21:00Z</cp:lastPrinted>
  <dcterms:modified xsi:type="dcterms:W3CDTF">2021-06-30T06:51:00Z</dcterms:modified>
  <cp:revision>19</cp:revision>
  <dc:subject/>
  <dc:title>Протокол № 1 </dc:title>
</cp:coreProperties>
</file>