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3  №75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(в редакции от 23.12.2024 № 1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2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4-12-24T06:08:00Z</dcterms:modified>
  <cp:revision>89</cp:revision>
  <dc:subject/>
  <dc:title>Приложение № 13</dc:title>
</cp:coreProperties>
</file>