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>к решению Кокуйской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 xml:space="preserve">сельской Думы      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 xml:space="preserve">от 23.12.2024 № 11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 год (в редакции от 16.06.2025г № 13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8,0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6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 прочих 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6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6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меньшение   прочих остатков денежных средств бюджетов сельских посе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65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5:00Z</dcterms:created>
  <dc:creator>User</dc:creator>
  <dc:description/>
  <cp:keywords/>
  <dc:language>en-US</dc:language>
  <cp:lastModifiedBy>UserWin7</cp:lastModifiedBy>
  <cp:lastPrinted>2025-03-20T15:43:00Z</cp:lastPrinted>
  <dcterms:modified xsi:type="dcterms:W3CDTF">2025-06-16T08:26:00Z</dcterms:modified>
  <cp:revision>13</cp:revision>
  <dc:subject/>
  <dc:title>Приложение № 13</dc:title>
</cp:coreProperties>
</file>