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зультатах оценки эффективности налоговых расходов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муниципального образования Кокуйское сельское поселение Сунского района Кировской области</w:t>
      </w:r>
    </w:p>
    <w:p>
      <w:pPr>
        <w:pStyle w:val="Normal"/>
        <w:jc w:val="center"/>
        <w:rPr/>
      </w:pPr>
      <w:r>
        <w:rPr>
          <w:b/>
        </w:rPr>
        <w:t>за 2021 год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В соответствии с </w:t>
      </w:r>
      <w:r>
        <w:rPr>
          <w:bCs/>
        </w:rPr>
        <w:t>Порядком формирования перечня налоговых расходов и оценки налоговых расходов муниципального образования муниципального образования Кокуйское сельское</w:t>
      </w:r>
      <w:r>
        <w:rPr>
          <w:b/>
          <w:bCs/>
        </w:rPr>
        <w:t xml:space="preserve"> </w:t>
      </w:r>
      <w:r>
        <w:rPr>
          <w:bCs/>
        </w:rPr>
        <w:t>поселение Сунского района Кировской области (далее - Кокуйское сельское</w:t>
      </w:r>
      <w:r>
        <w:rPr>
          <w:b/>
          <w:bCs/>
        </w:rPr>
        <w:t xml:space="preserve"> </w:t>
      </w:r>
      <w:r>
        <w:rPr>
          <w:bCs/>
        </w:rPr>
        <w:t>поселение)</w:t>
      </w:r>
      <w:r>
        <w:rPr/>
        <w:t xml:space="preserve">, утвержденным </w:t>
      </w:r>
      <w:r>
        <w:rPr>
          <w:bCs/>
        </w:rPr>
        <w:t xml:space="preserve">постановлением администрации Кокуйского сельского поселения от 09.10.2020 № 53 </w:t>
      </w:r>
      <w:r>
        <w:rPr/>
        <w:t>проведена оценка эффективности налоговых расходов за 2021 год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Налоговые расходы </w:t>
      </w:r>
      <w:r>
        <w:rPr>
          <w:bCs/>
        </w:rPr>
        <w:t xml:space="preserve">Кокуйского сельского поселения </w:t>
      </w:r>
      <w:r>
        <w:rPr/>
        <w:t xml:space="preserve">- это выпадающие доходы бюджета </w:t>
      </w:r>
      <w:r>
        <w:rPr>
          <w:bCs/>
        </w:rPr>
        <w:t>Кокуйского сельского поселения</w:t>
      </w:r>
      <w:r>
        <w:rPr/>
        <w:t xml:space="preserve">, обусловленные налоговыми льготами, освобождениями и иными преференциями по налогам, подлежащим зачислению в бюджет </w:t>
      </w:r>
      <w:r>
        <w:rPr>
          <w:bCs/>
        </w:rPr>
        <w:t>Кокуйского сельского поселения</w:t>
      </w:r>
      <w:r>
        <w:rPr/>
        <w:t>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Налоговые льготы в 2021 году предоставлялись только по налогу на имущество физических в виде применения пониженной ставки (1,6%) налога в отношении торгово-офисных объектов в соответствии с решением Кокуйской сельской Думы от 26.11.2015 № 158 «Об установлении налога на имущество физических лиц». Пониженная налоговая ставка (1,2%) в отношении объектов торгово-офисного назначения установлена с целью создания благоприятной налоговой среды, то есть снижения налоговой нагрузки при установлении переходного периода в связи с введением с 2016 года на территории Кировской области порядка исчисления налога исходя из кадастровой стоимости недвижимого имущества. Социальный эффект выражается в снижении налоговой нагрузки насел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На основании информации, предоставленной инспекцией ФНС № 10 по Кировской области, общий объем налоговых расходов, то есть налоговых льгот по налогу на имущество физических лиц за 2021 год в виде применения пониженной ставки налога в отношении торгово-офисных объектов равен нулю, как и в 2016 - 2020 годах, в виду отсутствия объектов, подлежащих налогообложению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В соответствии с законом Кировской области от 27.07.2016 № 692-ЗО «О налоге на имущество организаций в Кировской области» переходный период при налогообложении указанного имущества, принадлежащего организациям, действует до 31.12.2021 (в 2016 – 2019 годах ставка налога составляла 1,0%, в 2020 году – 1,2%, в 2021 году – 1,4%, с 2022 года и последующие годы – 2,0%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В целях создания равных условий для ведения налогоплательщиками предпринимательской деятельности в части установления переходного периода решением Кокуйской сельской Думы от 20.11.2019 № 96 «О внесении </w:t>
      </w:r>
      <w:r>
        <w:rPr>
          <w:color w:val="000000"/>
        </w:rPr>
        <w:t xml:space="preserve">изменений в решение </w:t>
      </w:r>
      <w:r>
        <w:rPr/>
        <w:t xml:space="preserve">Кокуйской сельской </w:t>
      </w:r>
      <w:r>
        <w:rPr>
          <w:color w:val="000000"/>
        </w:rPr>
        <w:t xml:space="preserve">Думы от 26.11.2015 № 158 «Об установлении налога на имущество физических лиц» </w:t>
      </w:r>
      <w:r>
        <w:rPr/>
        <w:t>ставка налога на имущество в отношении объектов торгово-офисного назначения, находящихся в собственности физических лиц, установлена: в 2020 году – 1,2%, в 2021 году – 1,6%, с 2022 года и последующие годы – 2,0%, что соответствует пределу ставки, установленной Налоговым Кодекс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Установленная налоговая льгота неэффективна, ввиду отсутствия таковых объектов налогообложения на территории Кокуйского сельского поселения и соответственно выпадающих доходов, влекущих снижение налоговой нагрузки населе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bookmarkStart w:id="0" w:name="_GoBack"/>
      <w:bookmarkEnd w:id="0"/>
      <w:r>
        <w:rPr/>
        <w:t>В текущем 2023 году не планируется предоставление налоговых льгот по местным налогам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54" w:top="85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41">
    <w:name w:val="Style4"/>
    <w:basedOn w:val="Style19"/>
    <w:qFormat/>
    <w:pPr>
      <w:widowControl w:val="false"/>
      <w:spacing w:lineRule="exact" w:line="20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">
    <w:name w:val="WW-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3">
    <w:name w:val="WW-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4">
    <w:name w:val="WW-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5">
    <w:name w:val="WW-Знак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6">
    <w:name w:val="WW-Знак Знак 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7">
    <w:name w:val="WW-Знак Знак Знак7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8">
    <w:name w:val="WW-Знак Знак Знак8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9">
    <w:name w:val="WW-Знак Знак Знак9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0">
    <w:name w:val="WW-Знак Знак 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13:00Z</dcterms:created>
  <dc:creator>Мочалова</dc:creator>
  <dc:description/>
  <cp:keywords/>
  <dc:language>en-US</dc:language>
  <cp:lastModifiedBy>123</cp:lastModifiedBy>
  <cp:lastPrinted>2021-12-03T14:33:00Z</cp:lastPrinted>
  <dcterms:modified xsi:type="dcterms:W3CDTF">2023-05-03T07:34:00Z</dcterms:modified>
  <cp:revision>9</cp:revision>
  <dc:subject/>
  <dc:title>Аналитическая записка</dc:title>
</cp:coreProperties>
</file>