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3 квартал 2020 год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( к постановлению от 14.04.2021 №7 )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4.0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64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6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6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6.4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56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0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20.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1-04-21T11:22:00Z</dcterms:modified>
  <cp:revision>15</cp:revision>
  <dc:subject/>
  <dc:title>                           Приложение № 13</dc:title>
</cp:coreProperties>
</file>