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1 квартал 2021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тищев А.И.- Глав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гов В.Н. – 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М.А. - 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 – 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С.Л. - 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Николаевна- 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0-04-29T09:43:00Z</cp:lastPrinted>
  <dcterms:modified xsi:type="dcterms:W3CDTF">2021-04-21T11:28:00Z</dcterms:modified>
  <cp:revision>9</cp:revision>
  <dc:subject/>
  <dc:title/>
</cp:coreProperties>
</file>