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ЮДЖЕТНОЕ ПОСЛАНИЕ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ГЛАВЫ КОКУЙСКОГО СЕЛЬСКОГО ПОСЕЛЕНИЯ СУНСКОГО РАЙОНА КИРОВСКОЙ ОБЛАСТИ НА 2018 ГОД И НА ПЛАНОВЫЙ ПЕРИОД 2019 И 2020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Кокуйской сельской Думе на 2018 год и плановый период 2019-2020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Уважаемые депутаты!</w:t>
      </w:r>
    </w:p>
    <w:p>
      <w:pPr>
        <w:pStyle w:val="Heading1"/>
        <w:spacing w:lineRule="auto" w:line="240"/>
        <w:rPr/>
      </w:pPr>
      <w:r>
        <w:rPr/>
        <w:t>Настоящее Бюджетное послание подготовлено в соответствии с Положе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бюджетном процессе в муниципальном образовании Кокуйское сельское поселение Сунского  района Кировской области и определяет основные задачи и планы в части доходов и расходов бюджета на 2018 год и плановый период 2019-2020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аждый год, принимая бюджет на очередной финансовый год и плановый период, мы выносим на ваше рассмотрение направления бюджетной политики, проводимой в администрации Кокуйского сельского поселения в части предоставления бюджетных услуг и осуществления социальных гарантий населению, проживающему на территории поселения. Эта политика, прежде всего, направлена на повышение условий жизни населения поселения, улучшения его благосостояния и обеспечения безопасности населения поселения. Указанные выше направления подкреплены ассигнованиями, заложенными в бюджете поселения, в том объеме, который определен собственными доходами, дотациями, субсидиями и субвенциями, поступающими из областного бюджета. В основу бюджетной политики вошли основные направления финансового планирования, основанные на нормативном распределении расходов бюджета поселения и основных направлений экономического развития поселения, подготовлены и изданы все нормативно-правовые акты, дающие право исполнять бюджетный процесс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оводимая поселением бюджетная политика по доходам способствовала увеличению поступлений доходов в бюджет поселения. За счет поступивших доходов от налога на доходы физических лиц, от арендной платы за землю в границах поселения, от поступивших средств из областного бюджета и населения, для участия в программе местных инициатив, что в свою очередь положительно сказалось на увеличении объема расходов бюдже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увеличения доходов бюджета ведется работа с населением поселения. В бюджет поселения в 2016 году поступили 668131 тысяч рублей, в 2017 году 91800 тысяч рублей, как добровольные пожертвования от населения и спонсоров. Денежные средства направлены на реализацию программ поддержки местных инициатив.</w:t>
      </w:r>
    </w:p>
    <w:p>
      <w:pPr>
        <w:pStyle w:val="2"/>
        <w:rPr/>
      </w:pPr>
      <w:r>
        <w:rPr/>
        <w:t xml:space="preserve">       </w:t>
      </w:r>
      <w:r>
        <w:rPr/>
        <w:t xml:space="preserve">Бюджетная политика в 2017, в части расходов, характеризуется последовательностью достижения намеченных целей. Исполняются все принятые бюджетные обязательства. По итогам 2017 года просроченной кредиторской задолженности в поселении нет. Отсутствует задолженность по заработной плате и социальным выплата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Процедуры закупок товаров и работ для муниципальных нужд, предусмотренные Федеральным законом от 05.04.2013 года № 44 –ФЗ, способствуют эффективности использования бюджетных средств улучшению качества предоставляемых товаров и оказываемых услуг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сновные задачи бюджетной политики на 2018 и плановый период 2019-2020 год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2018-2020 годы, как и в текущем году, бюджетная политика буд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правлена на решение важнейших социальных задач, поэтому в бюджете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8 год и плановый период 2019-2020 годов необходимо предусмотреть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м объёме средства на обеспечение социальных расходов, связанных 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платой труда, социальными выплатами. Основные направления бюджетной политики на 2018 и плановый 2019-2020 годов, являются первоочередными и для нашего  посе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еализация мероприятий по снижению напряженности на рынке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частие в программе местных инициати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овершенствование механизма закуп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использование имущества, находящегося в собственности органов местного самоуправления и собственности гражд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развитие сельхозпроизвод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Расходы на содержание органов власти находятся на постоянном контроле, норматив формирования расходов на содержание органов  местного самоуправления выдержив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итывая сложность экономической ситуации, основные направления бюджетной и налоговой политики на территории поселения на очередной финансовый год и плановый период, исходят из Прогноза социально- экономического развития поселения, налоговой базы поселения, сумм дотаций, субвенций и субсидий, поступающих из областного бюджета с учетом муниципальных целевых программ, бюджетная политика направлена на повышение качества и доступности бюджетных услуг и призвана способствовать повышению уровня жизни населения. Способность бюджета к удовлетворению общественных запросов предопределяется состоянием его доходной базы. Поэтому одним из направлений на 2018-2020 года должно стать выполнение плана доходной базы бюджета, за счет роста экономического потенциала, улучшения расчетов налогоплательщиков с бюджетом и усиление контроля по сбору поступающих доходов в бюдж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еятельность налогоплательщиков, имеющих задолженность перед бюджетом, должна находиться под  постоянным контролем налоговых органов и администрации сельского поселения. На увеличение доходной базы должно быть направлено дальнейшее повышение эффективности управления муниципальным имуществом и земельными ресурсами посредством сдачи в аренду на конкурсной основе, что в свою очередь даст возможность дополнительно получать ресурсы для пополнения доходной базы.</w:t>
      </w:r>
    </w:p>
    <w:p>
      <w:pPr>
        <w:pStyle w:val="2"/>
        <w:rPr/>
      </w:pPr>
      <w:r>
        <w:rPr/>
        <w:t xml:space="preserve">     </w:t>
      </w:r>
      <w:r>
        <w:rPr/>
        <w:t>В 2016 году в Кировской области вступили в силу новые принципы налогообложения недвижимого имущества юридических и физических лиц, которые будут основаны на кадастровой стоимости объекта. В связи с этим в поселении совместно с налоговой необходимо организовать работу по выявлению объектов, не включенных в налоговою базу по имуществу физических и юридических лиц. Также необходимо повысить ответственность администратора доходов за поступлением закрепленных за ним источников доходов, особое внимание, уделив администрированию доходов от поступающих в бюджет и полноте учета плательщиков по местным налогам и сборам. Далее вести работу по сокращению недоимки платежей в бюджет по предприятиям неплательщикам и физическими лицами. Большее внимание необходимо уделить усилению работы администрации поселения по увеличению собственной доходной базы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</w:rPr>
        <w:t>Необходимо обеспечить учет всех плательщиков налогов и сборов и иных платежей в местные бюджеты, инвентаризацию баз налогообложения по налоговым и неналоговым источникам доходов. Значительным резервом роста доходов бюджета является усиление контроля своевременности и полноты уплаты арендной платы и платы за землю. Необходимо акцентировать вопрос на идентификации земельных участков, находящихся в собственности граждан, вести работу по закреплению земельных участков за их правообладателями, продолжить работу по оформлению в муниципальную собственность невостребованных земельных долей, так как данный вопрос на сегодняшний день имеет важное значение, а полнота собираемости всех поступающих налогов и сборов от физических и юридических лиц - это фактор роста налогового потенциала бюджета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2018-2020 годы сельское поселение планирует участие в программе по поддержке местных инициатив в Кировской области, что позволит получить софинансирование из обла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стойчивость бюджетной системы напрямую зависит от поступления доходов в бюджет поселения и от правильности распределения средств с учетом социальной направленности расходов и значимости и эффективности использования бюджетных средст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юджетная политика в предстоящем году призвана способствовать эффективному решению важнейших социально-экономических задач и безусловному исполнению действующих обязательств.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  <w:t>Одной из задач по стабилизации финансов, урегулирование кредиторской задолженности, эта работа необходима для обеспечения выполнения возникающих обязательств, исходя из определенных в бюджете средств и сумм заключенных догов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шение многих поставленных задач и совершенствования бюджетной политики зависят от правильности выстроенных межбюджетных отношений, согласно которых в доходной части бюджета поселения основную долю должны занять налоги и сборы, поступающие в бюджет поселения. Одновременно с учетом этих сумм поступлений объем планируемых расходов будет отрегулирован за счет дотаций из район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важаемые депутаты! Нам вместе предстоит реализовать те планы, о которых сегодня было сказано. Не сомневаюсь в том, что мы будем работать во взаимопонимании и сотруднич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лава Кокуй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Н.В. Чер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4:00Z</dcterms:created>
  <dc:creator>AlK</dc:creator>
  <dc:description/>
  <dc:language>en-US</dc:language>
  <cp:lastModifiedBy>AlK</cp:lastModifiedBy>
  <cp:lastPrinted>2017-12-26T11:55:00Z</cp:lastPrinted>
  <dcterms:modified xsi:type="dcterms:W3CDTF">2017-12-26T08:56:00Z</dcterms:modified>
  <cp:revision>5</cp:revision>
  <dc:subject/>
  <dc:title/>
</cp:coreProperties>
</file>