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/>
        <w:t xml:space="preserve">ПУБЛИЧНЫЕ СЛУШАНИЯ ПО ПРОЕКТУ БЮЖЕТА КОКУЙСКОГО СЕЛЬСКОГО ПОСЕЛЕНИЯ НА 2016 ГО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ПРОТОКОЛ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11.201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проведения:  администрация Кок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убличных слушания присутствует 15 человек.</w:t>
      </w:r>
    </w:p>
    <w:p>
      <w:pPr>
        <w:pStyle w:val="3"/>
        <w:jc w:val="both"/>
        <w:rPr/>
      </w:pPr>
      <w:r>
        <w:rPr/>
        <w:tab/>
        <w:t xml:space="preserve">Публичные слушания ведет глава Кокуйского сельского поселения Яговкин Г.В. 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Тема публичных слушаний:</w:t>
      </w:r>
      <w:r>
        <w:rPr/>
        <w:t xml:space="preserve"> </w:t>
      </w:r>
      <w:r>
        <w:rPr>
          <w:b w:val="false"/>
          <w:bCs w:val="false"/>
        </w:rPr>
        <w:t>Проект бюджета Кокуйского сельского поселения на 2016 год.</w:t>
      </w:r>
    </w:p>
    <w:p>
      <w:pPr>
        <w:pStyle w:val="2"/>
        <w:rPr/>
      </w:pPr>
      <w:r>
        <w:rPr/>
        <w:t xml:space="preserve">       </w:t>
      </w:r>
      <w:r>
        <w:rPr/>
        <w:t>Докладывает, глава поселения Яговкин Г.В. Он ознакомил присутствующих о распределении бюджетных ассигнований по разделам и подразделам классификации расходов бюджетов и параметры доходов бюджета Кокуйского сельского  поселения на 2016 год согласно приложениям.</w:t>
      </w:r>
    </w:p>
    <w:p>
      <w:pPr>
        <w:pStyle w:val="2"/>
        <w:rPr/>
      </w:pPr>
      <w:r>
        <w:rPr/>
        <w:tab/>
        <w:t>Замечаний и предложений от присутствующих на слушаниях граждан не поступило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Принимается итоговый документ публичных (общественных) слушаний по теме:</w:t>
      </w:r>
      <w:r>
        <w:rPr/>
        <w:t xml:space="preserve"> </w:t>
      </w:r>
      <w:r>
        <w:rPr>
          <w:b w:val="false"/>
          <w:bCs w:val="false"/>
        </w:rPr>
        <w:t>Проект бюджета Кокуйского сельского поселения на 2016 год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Кокуйской сельской Думе предлагается утвердить</w:t>
      </w:r>
      <w:r>
        <w:rPr/>
        <w:t xml:space="preserve"> </w:t>
      </w:r>
      <w:r>
        <w:rPr>
          <w:b w:val="false"/>
          <w:bCs w:val="false"/>
        </w:rPr>
        <w:t>Проект бюджета Кокуйского сельского поселения н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считаются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    Г.В. Ягов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л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Коку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Е.Б. Полякова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Кокуйской сельской Думы от 16.11.2015 № 157 «О назначении публичных слушаний </w:t>
      </w:r>
      <w:r>
        <w:rPr>
          <w:sz w:val="28"/>
        </w:rPr>
        <w:t xml:space="preserve">по проекту бюджета Кокуйского сельского поселения на 2016. </w:t>
      </w:r>
    </w:p>
    <w:p>
      <w:pPr>
        <w:pStyle w:val="TextBody"/>
        <w:jc w:val="both"/>
        <w:rPr/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 xml:space="preserve">Тема публичных слушаний: </w:t>
      </w:r>
      <w:r>
        <w:rPr>
          <w:bCs w:val="false"/>
        </w:rPr>
        <w:t xml:space="preserve">Проект бюджета Кокуйского сельского поселения на 2016 год. 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Инициатор(ы) публичных слушаний: глава Кокуйского сельского поселения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3 ноября 2015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Проект бюджета Кокуйского сельского поселения на 2016 год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едложить Кокуйской сельской Думе утвердить</w:t>
            </w:r>
            <w:r>
              <w:rPr>
                <w:i/>
                <w:iCs/>
                <w:szCs w:val="20"/>
              </w:rPr>
              <w:t xml:space="preserve"> проект бюджета Кокуйского сельского поселения на 2016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Кокуйского сельского поселения                                           Г.В. Яговкин</w:t>
      </w:r>
    </w:p>
    <w:p>
      <w:pPr>
        <w:pStyle w:val="Normal"/>
        <w:ind w:left="4253"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</w:rPr>
        <w:t xml:space="preserve">                                                  </w:t>
      </w:r>
      <w:r>
        <w:rPr>
          <w:b/>
          <w:bCs/>
          <w:sz w:val="28"/>
        </w:rPr>
        <w:t>Распределение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</w:rPr>
      </w:pPr>
      <w:r>
        <w:rPr>
          <w:sz w:val="28"/>
        </w:rPr>
        <w:t>бюджетных ассигнований по разделам и подразделам классификации расходов бюджетов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374"/>
        <w:gridCol w:w="1485"/>
        <w:gridCol w:w="150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с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Под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3467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9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лава местной админист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полнительно-распорядительный орг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3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существление переданных полномоч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ой Федерации по первичному воинскому учёту, где отсутствуют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6,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 в сфере поддержки и развития водоснабжения дорожной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 в сфере благоустройства населё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  <w:bCs/>
                <w:i w:val="false"/>
                <w:iCs w:val="false"/>
                <w:sz w:val="28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нсионное обеспеч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араметры доходов бюджета Кокуйского сельского 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6 год тыс. руб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</w:t>
            </w:r>
            <w:r>
              <w:rPr/>
              <w:t>Показат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2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тации от уплаты акцизов на нефтепродук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емельный нало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емельный налог (отмененны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ренда зем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ренда имуще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лата за наем жилого пом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раф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чие неналоговые дох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ходы от оказания платных услуг и компенсации затрат государства, 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з них: доходы от платных услуг, оказываемых муниципальными казенными учреждениями ( из КБК 0001 13 00000 00 0000 13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2,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8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е поступления от других бюдже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4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84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7:00Z</dcterms:created>
  <dc:creator>AlK</dc:creator>
  <dc:description/>
  <dc:language>en-US</dc:language>
  <cp:lastModifiedBy>AlK</cp:lastModifiedBy>
  <cp:lastPrinted>2015-11-23T09:25:00Z</cp:lastPrinted>
  <dcterms:modified xsi:type="dcterms:W3CDTF">2015-12-01T11:13:00Z</dcterms:modified>
  <cp:revision>17</cp:revision>
  <dc:subject/>
  <dc:title/>
</cp:coreProperties>
</file>