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jc w:val="right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риложение №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от 04.07.22 №4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2 квартал 2022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,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6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6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63,1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26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9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9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9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198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2-07-11T08:32:00Z</dcterms:modified>
  <cp:revision>24</cp:revision>
  <dc:subject/>
  <dc:title>                           Приложение № 13</dc:title>
</cp:coreProperties>
</file>