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7" w:firstLine="708"/>
        <w:jc w:val="right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Приложение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от 04.10.22 №6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финансирования дефицита бюджета Кокуйского сельского поселен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на 4 квартал 2022 год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5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185,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185,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645,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645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645,2</w:t>
            </w:r>
          </w:p>
        </w:tc>
      </w:tr>
      <w:tr>
        <w:trPr>
          <w:trHeight w:val="7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645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муниципальных райо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0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47:00Z</dcterms:created>
  <dc:creator>UserWin7</dc:creator>
  <dc:description/>
  <cp:keywords/>
  <dc:language>en-US</dc:language>
  <cp:lastModifiedBy>UserWin7</cp:lastModifiedBy>
  <cp:lastPrinted>2019-12-28T08:48:00Z</cp:lastPrinted>
  <dcterms:modified xsi:type="dcterms:W3CDTF">2023-02-14T11:41:00Z</dcterms:modified>
  <cp:revision>28</cp:revision>
  <dc:subject/>
  <dc:title>                           Приложение № 13</dc:title>
</cp:coreProperties>
</file>