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7" w:firstLine="708"/>
        <w:jc w:val="right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от 10.01.24 №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на 4 квартал 2023 год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,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,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8,8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2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2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2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2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7:00Z</dcterms:created>
  <dc:creator>UserWin7</dc:creator>
  <dc:description/>
  <cp:keywords/>
  <dc:language>en-US</dc:language>
  <cp:lastModifiedBy>UserWin7</cp:lastModifiedBy>
  <cp:lastPrinted>2019-12-28T08:48:00Z</cp:lastPrinted>
  <dcterms:modified xsi:type="dcterms:W3CDTF">2024-03-18T11:36:00Z</dcterms:modified>
  <cp:revision>34</cp:revision>
  <dc:subject/>
  <dc:title>                           Приложение № 13</dc:title>
</cp:coreProperties>
</file>