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22.04.24 №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1 квартал 2024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4-04-24T08:22:00Z</dcterms:modified>
  <cp:revision>35</cp:revision>
  <dc:subject/>
  <dc:title>                           Приложение № 13</dc:title>
</cp:coreProperties>
</file>