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квартал 2025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18"/>
        <w:gridCol w:w="34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 (КОСГУ 211, 266)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5-04-22T12:09:00Z</dcterms:modified>
  <cp:revision>26</cp:revision>
  <dc:subject/>
  <dc:title/>
</cp:coreProperties>
</file>