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 xml:space="preserve">                                                       </w:t>
      </w:r>
      <w:r>
        <w:rPr/>
        <w:tab/>
        <w:t>УТВЕРЖДЕНО</w:t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  <w:t>Постановление администрации</w:t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  <w:t>Кокуйского сельского поселения</w:t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  <w:t>№ 51 от 24.12.2018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лановых проверок юридических лиц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 индивидуальных предпринимателей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60"/>
        <w:gridCol w:w="600"/>
        <w:gridCol w:w="480"/>
        <w:gridCol w:w="360"/>
        <w:gridCol w:w="793"/>
        <w:gridCol w:w="903"/>
        <w:gridCol w:w="793"/>
        <w:gridCol w:w="871"/>
        <w:gridCol w:w="893"/>
        <w:gridCol w:w="787"/>
        <w:gridCol w:w="1200"/>
        <w:gridCol w:w="840"/>
        <w:gridCol w:w="768"/>
        <w:gridCol w:w="807"/>
        <w:gridCol w:w="1010"/>
        <w:gridCol w:w="1251"/>
        <w:gridCol w:w="844"/>
        <w:gridCol w:w="600"/>
        <w:gridCol w:w="600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</w:t>
              <w:br/>
              <w:t xml:space="preserve">ние       </w:t>
              <w:br/>
              <w:t xml:space="preserve">юридичес- </w:t>
              <w:br/>
              <w:t xml:space="preserve">кого лица </w:t>
              <w:br/>
              <w:t xml:space="preserve">(ЮЛ)      </w:t>
              <w:br/>
              <w:t xml:space="preserve">(ф.и.о.   </w:t>
              <w:br/>
              <w:t xml:space="preserve">индивиду- </w:t>
              <w:br/>
              <w:t xml:space="preserve">ального   </w:t>
              <w:br/>
              <w:t xml:space="preserve">предпри-  </w:t>
              <w:br/>
              <w:t xml:space="preserve">нимателя  </w:t>
              <w:br/>
              <w:t>(ИП)), де-</w:t>
              <w:br/>
              <w:t>ятельность</w:t>
              <w:br/>
              <w:t xml:space="preserve">которого  </w:t>
              <w:br/>
              <w:t xml:space="preserve">подлежит  </w:t>
              <w:br/>
              <w:t xml:space="preserve">проверке  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</w:t>
              <w:br/>
              <w:t xml:space="preserve">фактического     </w:t>
              <w:br/>
              <w:t xml:space="preserve">осуществления     </w:t>
              <w:br/>
              <w:t>деятельности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(ОГРН)   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-  </w:t>
              <w:br/>
              <w:t xml:space="preserve">фикаци-  </w:t>
              <w:br/>
              <w:t xml:space="preserve">ный    </w:t>
              <w:br/>
              <w:t xml:space="preserve">номер    </w:t>
              <w:br/>
              <w:t xml:space="preserve">налого-  </w:t>
              <w:br/>
              <w:t xml:space="preserve">платель- </w:t>
              <w:br/>
              <w:t xml:space="preserve">щика     </w:t>
              <w:br/>
              <w:t xml:space="preserve">(ИНН)    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  </w:t>
              <w:br/>
              <w:t xml:space="preserve">прове- </w:t>
              <w:br/>
              <w:t xml:space="preserve">дения  </w:t>
              <w:br/>
              <w:t xml:space="preserve">про-   </w:t>
              <w:br/>
              <w:t xml:space="preserve">верки 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проведения проверки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начала</w:t>
              <w:br/>
              <w:t>прове-</w:t>
              <w:br/>
              <w:t xml:space="preserve">дения </w:t>
              <w:br/>
              <w:t xml:space="preserve">про-  </w:t>
              <w:br/>
              <w:t xml:space="preserve">верки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проведения  </w:t>
              <w:br/>
              <w:t xml:space="preserve">плановой провер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</w:t>
              <w:br/>
              <w:t xml:space="preserve">часов  </w:t>
              <w:br/>
              <w:t xml:space="preserve">(для МСП </w:t>
              <w:br/>
              <w:t xml:space="preserve">и МКП)  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>органа (госу-</w:t>
              <w:br/>
              <w:t xml:space="preserve">дарственного </w:t>
              <w:br/>
              <w:t xml:space="preserve">контроля     </w:t>
              <w:br/>
              <w:t xml:space="preserve">(надзора),   </w:t>
              <w:br/>
              <w:t xml:space="preserve">органа муни- </w:t>
              <w:br/>
              <w:t xml:space="preserve">ципального   </w:t>
              <w:br/>
              <w:t xml:space="preserve">контроля,    </w:t>
              <w:br/>
              <w:t xml:space="preserve">осуществляю- </w:t>
              <w:br/>
              <w:t>щего проверку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е решение по включению проверки в сводный план (Д – согласовано / Н- отказано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провер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овместной проверки</w:t>
            </w:r>
          </w:p>
        </w:tc>
      </w:tr>
      <w:tr>
        <w:trPr>
          <w:trHeight w:val="15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 </w:t>
              <w:br/>
              <w:t xml:space="preserve">Россий- </w:t>
              <w:br/>
              <w:t>ской Фе-</w:t>
              <w:br/>
              <w:t xml:space="preserve">дераци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улицы, </w:t>
              <w:br/>
              <w:t xml:space="preserve">номер  </w:t>
              <w:br/>
              <w:t xml:space="preserve">дома   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- </w:t>
              <w:br/>
              <w:t>дарственной</w:t>
              <w:br/>
              <w:t>регистрации</w:t>
              <w:br/>
              <w:t xml:space="preserve">ЮЛ, ИП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оконча- </w:t>
              <w:br/>
              <w:t xml:space="preserve">ния     </w:t>
              <w:br/>
              <w:t xml:space="preserve">послед- </w:t>
              <w:br/>
              <w:t xml:space="preserve">ней     </w:t>
              <w:br/>
              <w:t>провер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   </w:t>
              <w:br/>
              <w:t xml:space="preserve">осуществления  </w:t>
              <w:br/>
              <w:t>ЮЛ, ИП предпри-</w:t>
              <w:br/>
              <w:t xml:space="preserve">нимательской   </w:t>
              <w:br/>
              <w:t xml:space="preserve">деятельности   </w:t>
              <w:br/>
              <w:t xml:space="preserve">в соответствии </w:t>
              <w:br/>
              <w:t xml:space="preserve">с представлен- </w:t>
              <w:br/>
              <w:t xml:space="preserve">ным уведомле-  </w:t>
              <w:br/>
              <w:t xml:space="preserve">нием о начале  </w:t>
              <w:br/>
              <w:t xml:space="preserve">предпринима-   </w:t>
              <w:br/>
              <w:t xml:space="preserve">тельской       </w:t>
              <w:br/>
              <w:t xml:space="preserve">деятельности   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</w:t>
              <w:br/>
              <w:t xml:space="preserve">дней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часов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ьпяков Александр Гурьянови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4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ск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4»а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4345020001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1007226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куй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К колхоз «Краснопольский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45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ск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Центральная, д.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3008319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10000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лагоустро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зд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куй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8:00Z</dcterms:created>
  <dc:creator>user</dc:creator>
  <dc:description/>
  <dc:language>en-US</dc:language>
  <cp:lastModifiedBy>user</cp:lastModifiedBy>
  <dcterms:modified xsi:type="dcterms:W3CDTF">2019-01-16T06:58:00Z</dcterms:modified>
  <cp:revision>3</cp:revision>
  <dc:subject/>
  <dc:title/>
</cp:coreProperties>
</file>